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ТОЛИЙ КОВАЛЕНКО – ЖИЗНЬ В ТВОРЧЕСТВЕ И БОРЬБ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/>
      </w:pPr>
      <w:r>
        <w:rPr/>
        <w:t xml:space="preserve">Разумный скептицизм – первейшее </w:t>
      </w:r>
    </w:p>
    <w:p>
      <w:pPr>
        <w:pStyle w:val="Normal"/>
        <w:ind w:left="5670" w:hanging="0"/>
        <w:jc w:val="both"/>
        <w:rPr/>
      </w:pPr>
      <w:r>
        <w:rPr/>
        <w:t>свойство хорошего критика…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ж. Рассел Лоуэ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толий Коваленко – ученый, писатель, художественный критик, педагог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ое дарование его огромно. И зачастую бывает достаточно сложно определить, где заканчивается грань творчества и грань научной критики; грань ученого-исследователя и философа-мыслителя. Круг интересов его похож на бездонный, пугающий своей мрачностью и глубиной, колодец. Он редко бывает доволен собой и окружающих его людей. И кажется, что разговаривая с ним, он находится не с вами, а где-то в глубинах своего сознания, будто он ведет вечный диалог с самим собою. Но это кажущееся ощущение: он замечает все, реагирует на малейшие изменения в человеке, обществе, политике и искусстве. Он сопереживает и болезненно страдает от всякой пустячной (для кого-то) бытовой или социальной несправедливости. Он художник, творец, мыслител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толий Коваленко прошел сложный и трудный путь становления: от мальчишки послевоенного времени, родившегося в семье участника, инвалида и орденоносца Великой Отечественной до известного ученого в области искусствознания и исследователя утерянной культуры Серебряного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0-х годах ХХ столетия судьба забросила его на Всесоюзную комсомольскую стройку, - в Курчатов, Курской области, где только-только начиналось строительство атомной электростанции. Месил грязь, оформлял плакаты и писал лозунги к Первомайским демонстрациям, и параллельно учился в Высшем художественно-промышленном училище. Мечтал стать профессиональным художником. Но в 80-х годах судьба сделала в его жизни первый серьезный поворот и забросила его в далекий Казахстан, - в один из множественных неприметных поселков. Но и там наш герой не сдавался, не утратил своего оптимизма и комсомольской романтики. Вскоре он, с молодой женой, отправляется в новое путешествие – на Всесоюзную стройку под названием КАМАз, где практически заново начинает выстраивать свою творческую жизнь. Работая научным сотрудником Набережно-Челнинской картинной галереи, в 1985 году поступает и в 1991 году оканчивает искусствоведческое отделение Уральского государственного университета. И снова беда: из-за болезни малолетнего сына семья бросает все и уезжает в более теплые края – далекую и неведомую ими Полтаву, - глубинку Украины. Говорят, что лихолетья и беды закаливают человека. Так это или нет, но здесь, в Полтаве, в полной мере раскрылось дарование Анатолия Коваленко и как ученого, и как организатора, и как художественного критика. Он активно и со свойственной ему напористостью включается в художественную жизнь Полтавщины. Работая в должности заведующего отделом по народным промыслам при Областном научно-методическом центре Управления культуры, он разъезжает по регионам, изучает национальное искусство Полтавщины и Украины в целом, пишет обзорные и критические статьи в газеты и журналы, организовывает творческие выезды мастеров народных промыслов на Сорочинские ярмарки и фестивали, проводит художественные выставки, а в 1989 году, по его инициативе, создается первый в Украине музей народного искусства и промыслов Полтав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дрость души и жажда творчества требовали выхода. Еще на интуитивном уровне, не понимая всей сложности возникшей перед ним исследовательской проблемы, он включается в новую авантюрную работу. На этот раз объектом его интересов становится усадьба в Павленках (предместье Полтавы), где когда-то жил основатель передвижничества – Григорий Григорьевич Мясоедов (1834-1911). Но не он сам, а его сын – Иван, который был весьма экстравагантной личностью как в жизни, так и в искусстве. Увлечение Иваном было столь сильным, что заняло одиннадцать лет упорного, и надо сказать, небезуспешного труда. Забегая вперед скажем: Анатолий Коваленко не только написал монографию-исследование жизни и творчества Ивана Григорьевича Мясоедова (1881-1953), но защитил по этой теме кандидатскую диссертацию (2002 г.), а в 2006 году по его книге «Иван Мясоедов – художник Серебряного века» на Мосфильме был снят фильм; в 1993 году на средства Анатолия Коваленко и его семьи на павленковском доме Ивана Мясоедова была установлена мемориальная доска. Годом раньше научные изыскания А.Коваленко об Иване Мясоедове легли в основу создания в княжестве Лихтенштейн общества искусств им. И.Г. Мясоедова, известного там как Евгений Зо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90-х годов ХХ столетия – время резкой ломки всей советской системы. Украинская национальная элита начинает активную борьбу за становление национального государства и национального самосознания. Творческий и научный потенциал нашего героя к этому периоду уже переключился на воспитание подрастающего поколения. В 1993 году его приглашают на должность заместителя директора Полтавской школы искусств. Впервые в истории Украины, в бывших кабинетах горкома партии, появляются одаренные дети. Анатолию Коваленко, как и другим его коллегам, приходится заново строить свои отношения по организации национальной культуры и самосознания как среди преподавателей, так и в выборе репертуара. Это была резкая и зачастую бескомпромиссная борьба поколений и идеологий. И эта борьба, на начальном этапе, не щадила никого. Анатолию Коваленко удалось достаточно быстро переориентировать творческий коллектив и наладить работу в новых перестроечных условиях; организовать национальные по форме и содержанию театральный и хореографический коллективы. Уже через год-другой на подмостках городской сцены ставятся детские театрализованные спектакли и хореографические композиции из украинского фолькл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за внешними успехами, наружу все чаще начинают выходить вопросы националистического характера. И хотя А.Коваленко в силу своей профессии не являлся антагонистом к набирающему силу национализму, тем не менее они не обошли стороной его самого. Нарастающие противоречия весьма ощутимо сказывались на нем и его семье и…в 1996 году Анатолий Коваленко перебирается на жительство в Севаст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чался долгий и трудный «крымский путь» Анатолия Коваленко; путь, который в конечном итоге привел  к признанию его как ученого, писателя и педагога, сделал его известным не только в Крыму и Украине, но и за его приделами. Однако прежде чем это произойдет, Анатолию Коваленко понадобится несколько лет упорного труда, прежде чем он сумеет преодолеть сложный барьер и вписаться в севастопольское сообщество творческой интеллигенции, художников и писателей, ученых-исследователей, историков и художественных критиков. Сам Анатолий Коваленко сознается, что для него это был очень сложный период, - период жизни в творчестве и борьбе. В то же время этот период был весьма важен для него, так как он закалил его, сделал способным мыслить категориями не только философскими, но создал почву для понимания происходящих процессов в Крыму и в Севастополе в частности. Постепенно шаг за шагом, росло его миропонимание, вместе с которым пришло желание отразить видимое и переосознанное в художественно-критических статьях и научно-исследовательских работах. И это при том, что особым исследовательским периодом для него продолжала оставаться эпоха Серебряного века. Недаром одной из первых и главных его книг было монографическое исследование: «Иван Мясоедов – художник Серебряного века» (издана в Севастополе в 1998 году). Вслед за нею будет написана книга: «Очерки о Серебряном веке» (не издана). Любопытно будет заметить, что А.Коваленко, как ученого, интересует не хорошо узнаваемые имена поэтов и художников эпох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ека, а утерянная культура русской и украинской эмиграции. Кстати сказать, именно с его легкой руки сегодня во всем мире признано выражение «художники Второго 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 началом третьего тысячелетия творчество Анатолий Коваленко достигает пика своего развития: пишутся монографии, публикуются критические и научно-исследовательские статьи в журналах и сборниках, появляются его выступления в печати и на телевидении. Первым научно-исследовательским трудом севастопольского периода становится монография: «Скульптор Станислав Чиж и его время», изданная в 2004 году. Она сразу же сделала его автора популярным среди севастопольских историков и краеведов, так как стала давно ожидаемым и наиболее полным исследование жизни и творчества талантливого севастопольского скульптора и Народного художника Украины – Станислава Чи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 за ней появляется новая монография: «Анатолий Шорохов. Восхождение» (2004 г.), рассказывающая о талантливом живописце Анатолии Шорохове – художнике исторической кар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итика и разумный скептицизм, - говорит Анатолий Коваленко, - помогают мне более четко формулировать свои задачи перед исследованием, критически подходить и оценивать саму личность в крымском культурном пространстве, видеть значимость этой личности в искусстве прошлого, настоящего и будущего…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а наш взгляд, этот критический скептицизм для ученого и писателя лишь внешний способ проникновения в исследовательскую тему. И здесь уместно будет вспомнить высказывание Оскара Уайльда: «Критика требует куда большей культуры, чем творчество». Анатолий Коваленко в своих статьях или монографиях выступает как тактик перед боем: весьма щадяще, с долей разумного скептицизма и понимания относится к еще незрелой молодежи, выставляющей свои несовершенные произведения на суд зрителя. Будучи сам художником он словно перевоплощается и проникает внутрь творческого процесса, в живописное пространство картины, рассматривая произведение с позиции понимания техники и технологии его исполнения. А знание истории искусства делают его универсальным для размышлений о месте мастера в Большом искусстве или архитектуре. В то же время его авторское перо бывает зачастую жестким и бескомпромиссным, когда речь заходит о разрушенных большевиками церквях, дворянских усадьбах или расстрелянной интеллигенции, возводивших чудесные дворцы на Южном берегу Кры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8 по 2011 годы из печати выходят сразу три монографии Анатолия Коваленко: «Памятники Севастополя и их авторы» (2008 г.), «Архитектура Севастополя в стилях и направлениях» (2010 г.), «</w:t>
      </w:r>
      <w:r>
        <w:rPr>
          <w:sz w:val="28"/>
          <w:szCs w:val="28"/>
          <w:lang w:val="uk-UA"/>
        </w:rPr>
        <w:t>Перлини кримської архітектури»</w:t>
      </w:r>
      <w:r>
        <w:rPr>
          <w:sz w:val="28"/>
          <w:szCs w:val="28"/>
        </w:rPr>
        <w:t xml:space="preserve"> (2011 г.). «Критический скептицизм» достигает в них своего апогея. А.Коваленко, как автор и художественный критик, буквально взрывается и яростно вступает в борьбу с замшелой идеологией людей, «оставшихся в СССР». Он рассматривает памятники архитектуры и монументальной скульптуры, как способ заявить о себе самом – последнем защитнике уходящей эпохи, где за разбитыми судьбами и разрушенными особняками скрывается удивительная по красоте культура «буржуазного наследия», с которой так рьяно и беспощадно «боролись» большев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важной и составной частью творчества Анатолия Коваленко является его организаторская и педагогиче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путь севастопольского периода у него начался с 1998 года, когда он был принят на должность старшего преподавателя в Севастопольский государственный технический университет. Сейчас Анатолий Коваленко – заместитель директора Севастопольского филиала МАУП, профессор. За этот период (с 1998 по 2011 гг.) им были организованы и проведены более десятка Региональных научно-методических конференций, изданы сборники научных материалов, получили свои знания в области гуманитарных дисциплин сотни высококвалифицированных специалистов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 имя, как ученого и педагога, занесено в энциклопедию </w:t>
      </w:r>
      <w:r>
        <w:rPr>
          <w:sz w:val="28"/>
          <w:szCs w:val="28"/>
          <w:lang w:val="uk-UA"/>
        </w:rPr>
        <w:t>«Мистецтвознавча думка на Полтавщині», «Сучасну енциклопедію України»</w:t>
      </w:r>
      <w:r>
        <w:rPr>
          <w:sz w:val="28"/>
          <w:szCs w:val="28"/>
        </w:rPr>
        <w:t>, в «Энциклопедию крымских художников», в справочное издание «Художники Севастопольской организации НСХУ», а его рукописные материалы ныне хранятся в архивах Полтавы, Киева и Вадуца (княжество Лихтенштей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м кажется с появлением Анатолия Коваленко в Крыму и, в частности, - в Севастополе, у нас заново возродилась наука об искусстве и архитектуре, зародилась здоровая и объективная критика этого искусства, появились новые монографические исследования, которые по-новому раскрывают нам нашу собственную, крымскую культуру прошлого и настоящег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Берестовская</w:t>
      </w:r>
    </w:p>
    <w:p>
      <w:pPr>
        <w:pStyle w:val="Normal"/>
        <w:ind w:left="4536" w:hanging="0"/>
        <w:jc w:val="both"/>
        <w:rPr/>
      </w:pPr>
      <w:r>
        <w:rPr/>
        <w:t>Диана Сергеевна – доктор философии, профессор Таврического Национального университета им. В.И. Вернадско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8:00Z</dcterms:created>
  <dc:creator>Admin</dc:creator>
  <dc:description/>
  <cp:keywords/>
  <dc:language>en-US</dc:language>
  <cp:lastModifiedBy>1</cp:lastModifiedBy>
  <dcterms:modified xsi:type="dcterms:W3CDTF">2011-12-13T07:37:00Z</dcterms:modified>
  <cp:revision>32</cp:revision>
  <dc:subject/>
  <dc:title>СЕНТИМЕНТАЛИЗМ</dc:title>
</cp:coreProperties>
</file>