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firstLine="709"/>
        <w:rPr/>
      </w:pPr>
      <w:r>
        <w:rPr>
          <w:bCs w:val="false"/>
        </w:rPr>
        <w:t>РИМСКО</w:t>
      </w:r>
      <w:r>
        <w:rPr>
          <w:rFonts w:eastAsia="Symbol" w:cs="Symbol" w:ascii="Symbol" w:hAnsi="Symbol"/>
          <w:bCs w:val="false"/>
        </w:rPr>
        <w:t></w:t>
      </w:r>
      <w:r>
        <w:rPr>
          <w:bCs w:val="false"/>
        </w:rPr>
        <w:t>КАТОЛИЧЕСКИЙ  КОСТЕЛ  В  СЕВАСТОПО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Коваленк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дидат искусствоведческих наук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</w:rPr>
      </w:pPr>
      <w:r>
        <w:rPr>
          <w:b/>
          <w:sz w:val="20"/>
          <w:szCs w:val="20"/>
        </w:rPr>
        <w:t xml:space="preserve">профессор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ного лет тому назад, а точнее – в сентябре-октябре 2001 года автор впервые в газетах Севастополя опубликовал материал о Римско-католическом костеле и истории его строительства. Тогда речь шла о возврате законным владельцам – общине католиков Севастополя здания, занимаемого кинотеатром «Дружба» с 1958 года. Прошло более десяти лет. Что же изменилось с тех пор?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ры вокруг историческо-значимого архитектурного объекта, каким безусловно является здание католического костела, что на современной площади адмирала Федора Ушакова, все эти годы не утихали: с постоянной периодичностью о нем появлялись материалы в газетах нашего города; прихожанами греко-римской общины писались десятки обращений в администрацию города, на телевидение и к депутатскому корпусу городского Совета народных депутатов с просьбами вернуть здание в собственность их общины. Менялись руководители города, на смену одних депутатов, обещавших вернуть костел верующим, приходили другие, которые тоже обещали решить этот вопрос если их изберут в депутаты городского Совета. Избрали, а дальше что? Чиновники без стыда и совести мгновенно забыли о своих обещаниях и продолжают лицемерить перед своими избирателями. Более того, - один из молодых, но бойких депутатов из правящей в Украине (и Севастополе) партии, выступая по местному телевидению договорился до того, что объявил: «Севастополь – город атеистов! Это город военных моряков, религия и военный флот – понятия несовместимые. В лучшем случае в Севастополе существовало православие и католицизму здесь не место. Я лично буду выступать против возврата бывшего костела верующим католикам, которых здесь небольшая горстка…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т и стоит сегодня на площади Ф.Ф. Ушакова уродствующая весь архитектурный облик города постройка под названием кинотеатр «Дружба», со своим бездарным портиком в виде стеклянной коробки, оклеенной примитивными антихудожественными афишами, и который даже портиком нельзя назвать, настолько уродливо и не архитектурно он смотри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Автор с болью смотрит на будущее своего города и хочет видеть его достойным и благородным, украшенным великими памятниками архитектуры; памятниками, имеющими историческое значение, за которыми имена жертвователей и архитекторов, религиозных деятелей и художников сакральной культуры. Автор убежден, что рано или поздно, но костел вернется к его хозяевам, только это будут уже другие люди, другие депутаты городского совета и другие чиновники от администрации. Но там не будет места нам, - сегодняшним «борцам» за Севастопо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этим автор считает возможным напомнить читателям историю строительства Римско-католического костела, о котором так много ненужных споров со стороны ненужных и вредных городу людей…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28 октября 1874 года секретный агент Его Императорского Величества направил в канцелярию 3-го отделения донесение, в котором сообщал, что в Севастополе, в 1871 году «без ведома властей» прихожане-католики основали каплицу во имя непорочного зачатия Божьей Матер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 главе основания римско-католической каплицы стоял отставной матрос Петр Кухарский, который в своем собственном доме в Артиллерийской слободке близ 5-го бастиона, собрал церковную утварь и даже приобрел орган, купленный для каплицы богатыми прихожанами. И согласно донесения эта каплица в том же 1871 году была освящена Архиепископом Фиалковски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концу ХIХ столетия (по сведениям одного из местных краеведов В.Крестьянникова) в Севастополе проживало около трех тысяч католиков. Среди них-то и возникла идея построить в городе Римско-католический костел. В 1897 году оргкомитет избрал своего председателя по строительству, которым стал капеллан войск Одесского военного округа Ф.А. Козловский. Однако потребовались еще долгие годы, прежде чем идеи удалось осуществиться. Переписка с императорским двором, разработка проекта и места постройки, отсутствие необходимых средств – все это тормозило начало строительных работ. Сохранилось письмо прихожан, направленное на имя императрицы Александры Федоровны от 1 декабря 1898 года, в котором они просят ее ходатайствовать перед императором о разрешении строительства в Севастополе Римско-католического храма во имя Св. Климента. Указывалось и число верующих (возможно несколько завышенное), которых «…достигается 4,5 тыс. чинов гражданских и флота»  </w:t>
      </w:r>
      <w:r>
        <w:rPr>
          <w:b/>
          <w:sz w:val="28"/>
        </w:rPr>
        <w:t>(Государственный архив города Севастополя. – Ф.Р-308. – Оп. 2. – Ед. хр. 990)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Желание католиков иметь свой храм было столь велико, что не дожидаясь официального разрешения в декабре месяце того же 1898 года один из богатых  меценатов Ю.И. Каминский покупает у мещанина участок земли за две тысячи рублей и жертвует его в пользу будущего косте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ако наступивший ХХ век внес существенные коррективы. Затянувшийся спор в оргкомитете: строить каплицу или собор к 1902 году решился в пользу последнего, а это потребовало дополнительных капиталовложений и пересмотра архитектурного проекта. Земля, приобретенная несколько лет назад, была продана и закуплен новый участок за восемь тысяч рублей у наследников умершего Надворного Советника Т.О. Полянкевича в 321 кв. саженей на пересечении улиц Новосельцевой и Театральной. Объявленный конкурс на лучший архитектурный проект дал положительные результаты только к маю 1905 года. Его выиграл военный инженер Н.И. Третеский. За основу будущего костела им был положен готический вариант трех-нефного храма с цокольным этажом. Строгий силуэт храма соответствовал изяществу английской архитектуры и монументальному рационализму римской готики ХIII–ХV веков. Строить его надлежало из дешевого местного инкерманского камня, который хорошо поддавался обработк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вестно, что английская готика в значительной степени отличается от французской и немецкой. Она почти не заимствует систему готической конструкции и ограничивается применением декоративных элементов: стрельчатых арок, роз, пинаклей (декоративных башенок, украшенных фиалами (шпилями), и др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истеме Севастопольского костела (как уже было сказано) применены также конструктивные элементы поздней английской готики ХV-ХVI веков: преобладание в членении окон вертикальных линий, небольшая высота центрального нефа и множество вертикальных башенок, разбросанных по фасаду, что дало основание называть этот прием «перпендикулярным стилем».</w:t>
      </w:r>
    </w:p>
    <w:p>
      <w:pPr>
        <w:pStyle w:val="Normal"/>
        <w:ind w:firstLine="709"/>
        <w:jc w:val="both"/>
        <w:rPr/>
      </w:pPr>
      <w:r>
        <w:rPr>
          <w:sz w:val="28"/>
        </w:rPr>
        <w:t>Благодаря своим конструктивным особенностям, костел легко выделялся из всех христианских храмов и церквей Севастополя. Храм своим фасадом как бы обращается к нынешней площади адмирала Ф.Ушакова, что накладывает отпечаток на возрастание роли архитектурных членений: высокие, легкие башни, многочисленные вертикальные тяги и шпили, стрельчатые формы окон и портала рождали впечатление неудержимого движения вверх. Контуры легкие и воздушные. Здание словно утрачивает свою материальность. Однако это никак не мешает ощущению монументальности ибо детали подчинены четкой и строгой конструкции и это при всем том, что он был вместителен и нарядно декорирован как снаружи, так и внутри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проекту военного инженера Н.Третеского костел по фасаду венчала стрельчатая башня центрального нефа, над которым возвышался высокий шпиль с латинским крестом на ее вершине. Окна и розетки были украшены цветными витражами. На боковых створках главного фасада установлены статуи святых…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днако по мере завершения строительства денег катастрофически стало нехватать и к весне 1911 года костел был открыт в несколько урезанном варианте, предполагая, что в процессе религиозных служб будут собраны необходимые средства. И никто не ведал, какая страшная угроза нависла уже не только над христианскими храмами и римско-католическим костелом, но над всей страной в целом…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ктябрьский переворот 1917 года принес с собой не только классовую и гражданскую войну, голод и разруху, но объявлял религию как «пережиток капитализма в сознании людей». Это было время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 образному выражению Я.Тугендхольда – искусствоведа и художественного критика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«…подлинной бури и натиска…годы деклараций и декретов, идейной борьбы и программ, то были годы закладки новой художественной политики – политики советского государства»   </w:t>
      </w:r>
      <w:r>
        <w:rPr>
          <w:bCs/>
          <w:sz w:val="28"/>
        </w:rPr>
        <w:t>[1, с.16]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1919 года на местах начинается яростная борьба всех ветвей власти за искоренение социальных корней религии, видя в ней «один из видов духовного гнета» (В.И. Ленин). Демонстрируя свою приверженность «коммунистическому атеизму» и во исполнение указов и распоряжений правительства комиссия по ликвидации культовых учреждений города Севастополя в ноябре 1923 года направила секретную записку в окружной отдел ГПУ Крыма о культовых учреждениях, подлежащих ликвидации: караимская кенаса, католический костел, лютеранская кирха, магометанская мечеть, община Адвентистов, кладбищенская церковь и две евангелийские общины    </w:t>
      </w:r>
      <w:r>
        <w:rPr>
          <w:bCs/>
          <w:sz w:val="28"/>
        </w:rPr>
        <w:t>[2, л.69]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ко советские органы прекрасно понимали, что для того, чтобы окончательно ликвидировать культовые учреждения нужно вначале создать «организованный гнев народных масс». Вот почему начиная с середины 20-х годов ХХ столетия на предприятиях города стали проводиться специальные «анти-религиозные собрания», где наиболее ярые коммунисты-пролетарии, а то и просто переодетые под рабочих из Крымчека выступали с докладами о необходимости «в интересах трудящихся масс» закрытия культовых объектов. К концу 20-х годов  ХХ века к ниже перечисленным уже добавлялись: Покровский собор, Еврейская синагога, Б.Караимская кенаса, Польский костел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2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30-е годы ХХ столетия – это был период наибольших антагонистических отношений между государством и церковью. Церковь, пытаясь спасти свое влияние часто шла на компромиссы с новой (советской) властью. Угроза самоликвидации, порожденная политикой противоборства с органами власти вынуждала лидеров православия и католицизма становиться на путь признания советского государства. «В целом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тмечал в одной из своих статей Ю.А. Катунин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годы первого периода церковь была поставлена в жесткие рамки существования. В это </w:t>
      </w:r>
      <w:r>
        <w:rPr>
          <w:sz w:val="28"/>
          <w:szCs w:val="28"/>
        </w:rPr>
        <w:t xml:space="preserve">время начинается процесс ликвидации церковных приходов, закрытия монастырей, изъятия земельной и других видов собственности, а также физического насилия в отношении священно и церковнослужителей»  </w:t>
      </w:r>
      <w:r>
        <w:rPr>
          <w:bCs/>
          <w:sz w:val="28"/>
          <w:szCs w:val="28"/>
        </w:rPr>
        <w:t>[3, с.273]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упивших 30-х годах церковь уже вынуждена была подстраиваться под формирующийся государственный режим. Взаимоотношения между двумя ветвями власти становились все драматичнее. «Формирующееся тоталитарное государство продолжало оказывать давление на церковь не только физически и юридически, закрывая приходы и уничтожая в застенках тысячи верующих и священнослужителей, но и развернув массированную атеистическую пропаганду»   </w:t>
      </w:r>
      <w:r>
        <w:rPr>
          <w:bCs/>
          <w:sz w:val="28"/>
          <w:szCs w:val="28"/>
        </w:rPr>
        <w:t>[4, с.27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ловое давление в отношении церкви, дополненное идеологическим прессом, привело к тому, что в обществе (часто под страхом преследования и осуждения) значительно снизилось религиозное мировоззрение, приходы закрывались, распадались общины. Секретарь Горсовета Салиев в своей докладной записке «По вопросу ликвидации Римско-католического костела» в городе Севастополе, писал: «Римско-католический костел остался в 1936 г. без ксендза </w:t>
      </w:r>
      <w:r>
        <w:rPr>
          <w:bCs/>
          <w:sz w:val="28"/>
          <w:szCs w:val="28"/>
        </w:rPr>
        <w:t xml:space="preserve">в виду </w:t>
      </w:r>
      <w:r>
        <w:rPr>
          <w:b/>
          <w:sz w:val="28"/>
          <w:szCs w:val="28"/>
        </w:rPr>
        <w:t xml:space="preserve">ареста </w:t>
      </w:r>
      <w:r>
        <w:rPr>
          <w:sz w:val="28"/>
          <w:szCs w:val="28"/>
        </w:rPr>
        <w:t xml:space="preserve">(выделено мною – А.К.) последнего органами НКВД и с этого времени количество прихожан и без того незначительное резко сократилось, не превышая воскресные дни 15-20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рихожан отразилось на финансовой базе костела и не имея достаточного прихода – верующие лишены возможности выполнять договор по части содержания костела…, а посему считаем вполне своевременным расторгнуть договор с группой верующих Римско-католического костела и ликвидировать костел в Севастополе, представив здание Севастопольскому Тресту Трансэлектро под трансформаторную станцию» </w:t>
      </w:r>
      <w:r>
        <w:rPr>
          <w:b/>
          <w:sz w:val="28"/>
          <w:szCs w:val="28"/>
        </w:rPr>
        <w:t xml:space="preserve">(Государств. архив города Севастополя.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 Ф. Р-79. – Оп. 1. – Ед. хр. 576).</w:t>
      </w:r>
    </w:p>
    <w:p>
      <w:pPr>
        <w:pStyle w:val="Heading2"/>
        <w:ind w:firstLine="709"/>
        <w:jc w:val="both"/>
        <w:rPr/>
      </w:pPr>
      <w:r>
        <w:rPr>
          <w:szCs w:val="28"/>
        </w:rPr>
        <w:t>Нет, это даже не лицемерие властей по</w:t>
      </w:r>
      <w:r>
        <w:rPr/>
        <w:t xml:space="preserve"> отношению к чувствам верующих, а глупость человеческая по отношению к памятнику архитектуры! </w:t>
      </w:r>
    </w:p>
    <w:p>
      <w:pPr>
        <w:pStyle w:val="Heading2"/>
        <w:ind w:firstLine="709"/>
        <w:jc w:val="both"/>
        <w:rPr/>
      </w:pPr>
      <w:r>
        <w:rPr/>
        <w:t>Поколение людей, выросшая в послевоенные годы, хорошо помнит как власти использовали дворянские и помещичьи усадьбы, церкви и особняки, располагая в них склады для хранения угля, картофеля или отдавая под службы санэпидемстанции, как это было, например, с домом Д.Пачаджи в Бахчисарае – одним из лучших архитектурных сооружений в стиле модерн в Крыму.</w:t>
      </w:r>
    </w:p>
    <w:p>
      <w:pPr>
        <w:pStyle w:val="Heading2"/>
        <w:ind w:firstLine="709"/>
        <w:jc w:val="both"/>
        <w:rPr/>
      </w:pPr>
      <w:r>
        <w:rPr/>
        <w:t xml:space="preserve">Глупость человеческая продолжается и сейчас. </w:t>
      </w:r>
    </w:p>
    <w:p>
      <w:pPr>
        <w:pStyle w:val="Heading2"/>
        <w:ind w:firstLine="709"/>
        <w:jc w:val="both"/>
        <w:rPr/>
      </w:pPr>
      <w:r>
        <w:rPr/>
        <w:t xml:space="preserve">В 50-х годах ХХ столетия Римско-католический костел по решению Исполнительного комитета Севастопольского городского Совета трудящихся (от 20 сентября 1958 г.) был передан…под строительство постоянно-действующего кинотеатра на 500 мест  </w:t>
      </w:r>
      <w:r>
        <w:rPr>
          <w:bCs/>
        </w:rPr>
        <w:t>[5, л.95, 108-109, 121].</w:t>
      </w:r>
    </w:p>
    <w:p>
      <w:pPr>
        <w:pStyle w:val="TextBodyIndent"/>
        <w:spacing w:lineRule="auto" w:line="240"/>
        <w:ind w:firstLine="709"/>
        <w:rPr/>
      </w:pPr>
      <w:r>
        <w:rPr/>
        <w:t>В пояснительной записке к проектному заданию реконструкции костела под кинотеатр, записано: «…здание костела должно быть реконструировано под кинотеатр с наименьшими затратами, с максимальным сохранением конструкций и ликвидацией культового характера…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крытие над залом подлежит разборке вместе с двумя рядами колонн…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стибюльная группа запроектирована в виде пристройки к зданию со стороны площади. На месте башни, выступающая часть которой разбирается. Разбирается также парапет и щипцы до отметок карнизов…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рхитектурное оформление здания…предусматривает закладку всех стрельчатых проемов инкерманским камнем, очистку фасадов от излишних деталей…»    </w:t>
      </w:r>
      <w:r>
        <w:rPr>
          <w:bCs/>
          <w:sz w:val="28"/>
        </w:rPr>
        <w:t>[6, л.9].</w:t>
      </w:r>
    </w:p>
    <w:p>
      <w:pPr>
        <w:pStyle w:val="Normal"/>
        <w:ind w:firstLine="709"/>
        <w:jc w:val="both"/>
        <w:rPr/>
      </w:pPr>
      <w:r>
        <w:rPr>
          <w:sz w:val="28"/>
        </w:rPr>
        <w:t>Здесь нет необходимости писать о беззаконии, которое сегодня продолжает твориться руками местных властей. Об этом хорошо и достаточно подробно написано Петром Фечелом в его статье «Костел: лицемерие власти или  дискриминация верующих» (Слава Севастополя.– 2000.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№ 43 от 4 марта.–С.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ако смешно наблюдать за попытками администрации кинотеатра «Дружба», через местное телевидение и прессу завлечь посетителей на дневные и вечерние сеансы, обещая розыгрыши призов… Разве можно представить ксендза в этой роли?.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Тугендхольд Я. Искусство октябрьской эпохи. – Л.: ACADEMIA, 1930. – 195 с. : 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Государственный архив города Севастополя. – Ф. Р-79. – Оп.1. – Ед. хр. 576. – Л.6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 xml:space="preserve">Катунин Ю.А. Периодизация истории взаимоотношений русского православия и государства в советское время //Культура народов Причерноморья: Научный журнал. – Симферополь: Межвузовский центр «Крым»; СГУ, 1997. </w:t>
      </w:r>
      <w:r>
        <w:rPr>
          <w:rFonts w:eastAsia="Symbol" w:cs="Symbol" w:ascii="Symbol" w:hAnsi="Symbol"/>
        </w:rPr>
        <w:t></w:t>
      </w:r>
      <w:r>
        <w:rPr/>
        <w:t xml:space="preserve"> № 2. – С. 272-27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Там ж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Государственный архив города Севастополя. – Ф. Р-79. – Оп. 2. – Ед. хр. 592. – Л. 95,108-109,12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сударственный архив города Севастополя. – Ф. Р-308. – Оп. 2. – Ед. хр. – 990. – Л.9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81" w:firstLine="539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340"/>
      <w:ind w:left="-53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40"/>
      <w:ind w:left="180" w:first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1:00Z</dcterms:created>
  <dc:creator>Коваленко</dc:creator>
  <dc:description/>
  <cp:keywords/>
  <dc:language>en-US</dc:language>
  <cp:lastModifiedBy>Admin</cp:lastModifiedBy>
  <cp:lastPrinted>2012-02-01T19:25:00Z</cp:lastPrinted>
  <dcterms:modified xsi:type="dcterms:W3CDTF">2012-03-02T10:25:00Z</dcterms:modified>
  <cp:revision>23</cp:revision>
  <dc:subject/>
  <dc:title>РИМСКО-КАТОЛИЧЕСКИЙ КОСТЕЛ В СЕВАСТОПОЛЕ</dc:title>
</cp:coreProperties>
</file>