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Е В ЭТНОГРАФИЧЕСКОМ ИССЛЕДОВА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А КАЗАКА-МАМА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вален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толий Иванович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ндидат искусствоведческих наук, профессо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ет в Украине, наверное, такого места, села или города, в котором бы не знали народного героя под странным названием «Казак-Мамай». Образ его стал широко известным благодаря сотням картин, исполненных самодеятельными художниками на протяжении столетий. Современные национальные и этнографические музеи в своих фондах сохраняют полуистлевшие картоны и холсты, датируемые Х</w:t>
      </w:r>
      <w:r>
        <w:rPr>
          <w:sz w:val="28"/>
          <w:lang w:val="en-US"/>
        </w:rPr>
        <w:t>VII</w:t>
      </w:r>
      <w:r>
        <w:rPr>
          <w:sz w:val="28"/>
        </w:rPr>
        <w:t xml:space="preserve"> – Х</w:t>
      </w:r>
      <w:r>
        <w:rPr>
          <w:sz w:val="28"/>
          <w:lang w:val="en-US"/>
        </w:rPr>
        <w:t>I</w:t>
      </w:r>
      <w:r>
        <w:rPr>
          <w:sz w:val="28"/>
        </w:rPr>
        <w:t>Х столетиями. Этот же образ отважного воина будоражит умы и современных мастеров художественной культуры, но уже в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е.</w:t>
      </w:r>
    </w:p>
    <w:p>
      <w:pPr>
        <w:pStyle w:val="Normal"/>
        <w:ind w:firstLine="709"/>
        <w:jc w:val="both"/>
        <w:rPr/>
      </w:pPr>
      <w:r>
        <w:rPr>
          <w:sz w:val="28"/>
        </w:rPr>
        <w:t>Но странное дело: не смотря на столь большую популярность национального героя и защитника Украины, каким считается Казак-Мамай, мы мало найдем исследователей и ученых (во всяком случае среди современных), посвятивших свой труд этой легендарной личности. Чуть ли не единственными (из наиболее полных научно-исследовательских трудов) источниками гносеологического характера являются и продолжают оставаться небольшие статьи и монографии писателей и ученых советского периода. Среди них, например, альбом-монография</w:t>
      </w:r>
      <w:r>
        <w:rPr>
          <w:sz w:val="28"/>
          <w:lang w:val="uk-UA"/>
        </w:rPr>
        <w:t xml:space="preserve"> </w:t>
      </w:r>
      <w:r>
        <w:rPr>
          <w:sz w:val="28"/>
        </w:rPr>
        <w:t>украинского историка искусства П.А.Билецкого (1922-1998), который «</w:t>
      </w:r>
      <w:r>
        <w:rPr>
          <w:sz w:val="28"/>
          <w:lang w:val="uk-UA"/>
        </w:rPr>
        <w:t>...запропонував цілком самостійну і оригінальну теорію походження картин та її іконографічного типу</w:t>
      </w:r>
      <w:r>
        <w:rPr>
          <w:sz w:val="28"/>
        </w:rPr>
        <w:t>»    [1, с.11]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и других следует указать на статьи публицистического характера Ивана Гончара в украинском этнографическом журнале «</w:t>
      </w:r>
      <w:r>
        <w:rPr>
          <w:sz w:val="28"/>
          <w:lang w:val="uk-UA"/>
        </w:rPr>
        <w:t>Народна творчість та етнографія</w:t>
      </w:r>
      <w:r>
        <w:rPr>
          <w:sz w:val="28"/>
        </w:rPr>
        <w:t>» (К.,1965. - № 4), Льва Николаевича Гумилева «Древняя Русь и Великая Степь» (М.,1989) и некоторый ряд других, о которых мы еще будем здесь говор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чале 90-х годов ХХ столетия мне, тогда еще находящемуся на посту заведующего отделом по народным промыслам Полтавщины, довелось участвовать в небольшой научной конференции, проходящей в Опошне – центре украинского народного гончарства и керамики. Среди прочих вопросов обсуждалось научное исследование, посвященное происхождению образа Казака-Мамая, молодого ученого Татьяны Марченко, которая по итогам конференции вскоре издала небольшую книжку: «</w:t>
      </w:r>
      <w:r>
        <w:rPr>
          <w:sz w:val="28"/>
          <w:lang w:val="uk-UA"/>
        </w:rPr>
        <w:t>Козаки-Мамаї</w:t>
      </w:r>
      <w:r>
        <w:rPr>
          <w:sz w:val="28"/>
        </w:rPr>
        <w:t>» (К.,1991). Эта книга стала своеобразным сборником всего библиографического описания национального героя. Однако, подлинная история исследования образа «Казака-Мамая», по большому счету, начинается только сейчас, когда Украина стоит на пути своего преобразования в национальное государ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чему же образ Казака-Мамая интересует нас, жителей Крыма?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шем исследовании мы еще попытаемся найти ответы и проследить связи украинского национального героя, защитника казацкой вольности – с Крымом, который вроде бы не должен иметь прямой связи с образом Казака-Мамая…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пока хотелось бы сказать несколько слов о гносеологии, семантике и образной символике «Казака-Мам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Татьяна Марченко в своем исследовании пишет:</w:t>
      </w:r>
      <w:r>
        <w:rPr>
          <w:sz w:val="28"/>
          <w:lang w:val="uk-UA"/>
        </w:rPr>
        <w:t xml:space="preserve"> </w:t>
      </w:r>
      <w:r>
        <w:rPr>
          <w:sz w:val="28"/>
        </w:rPr>
        <w:t>«</w:t>
      </w:r>
      <w:r>
        <w:rPr>
          <w:sz w:val="28"/>
          <w:lang w:val="uk-UA"/>
        </w:rPr>
        <w:t>Народна картина дуже схожа на народну пісню. Так само, як пісня, вона розповідає про думи, мрії, радості і страждання народу, втілює його ідеали. Український народ одночасно відшліфовував свій символічний образ засобами слова і фарб. Майстер ХІХ ст., хоч і не застав добу козацької звитяги, але чув про неї від дідів-запорожців, співав ті ж пісні, котрі хвилювали його пращурів. Тож і не дивно, що словесний та образотворчий фольклор...має спільну семантику і символи. Відповіді на деякі питан</w:t>
        <w:softHyphen/>
        <w:t>ня, що виникають у зв'язку з «Козаками-Мамаями», слід шукати і в піснях українського народу</w:t>
      </w:r>
      <w:r>
        <w:rPr>
          <w:sz w:val="28"/>
        </w:rPr>
        <w:t>»    [2, с.11-12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се, кому доводилось видеть картины с образом Казака-Мамая, обнаруживали глубокую связь образа с национальным фольклором и украинской символикой. В то же время он не выходит за рамки раз избранного изобразительного канона: Казак-Мамай сидит в фас к зрителю по турецки скрестив ноги под собой. В руках у него бандура, на которой он играет жалобную песню о горькой доле украинского казачества. На круглое лицо его свисает «оселедец», а во рту под пышными и длинными усами дымит вечная казацкая люлька. Рядом с ним его верная острая сабля, пика и боевой конь, в любую минуту готовый ринуться в битв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 чем играет и поет Казак-Мамай?</w:t>
      </w:r>
    </w:p>
    <w:p>
      <w:pPr>
        <w:pStyle w:val="Normal"/>
        <w:shd w:fill="FFFFFF" w:val="clear"/>
        <w:ind w:left="3969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453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Коню,   мій   коню,   товаришу   мій   вірний!</w:t>
      </w:r>
    </w:p>
    <w:p>
      <w:pPr>
        <w:pStyle w:val="Normal"/>
        <w:shd w:fill="FFFFFF" w:val="clear"/>
        <w:ind w:left="453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Руйнують  нашу   Січ-матір.</w:t>
      </w:r>
    </w:p>
    <w:p>
      <w:pPr>
        <w:pStyle w:val="Normal"/>
        <w:shd w:fill="FFFFFF" w:val="clear"/>
        <w:ind w:left="453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Забирають наше добро,</w:t>
      </w:r>
    </w:p>
    <w:p>
      <w:pPr>
        <w:pStyle w:val="Normal"/>
        <w:shd w:fill="FFFFFF" w:val="clear"/>
        <w:ind w:left="453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А   нас,   мабуть,   в   панщину,</w:t>
      </w:r>
    </w:p>
    <w:p>
      <w:pPr>
        <w:pStyle w:val="Normal"/>
        <w:shd w:fill="FFFFFF" w:val="clear"/>
        <w:ind w:left="4536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бо в солдати завернуть...</w:t>
      </w:r>
    </w:p>
    <w:p>
      <w:pPr>
        <w:pStyle w:val="Normal"/>
        <w:shd w:fill="FFFFFF" w:val="clear"/>
        <w:ind w:left="3969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uk-UA"/>
        </w:rPr>
        <w:t>Таким образом, как мы видим, думы Казака – это думы</w:t>
      </w:r>
      <w:r>
        <w:rPr>
          <w:sz w:val="28"/>
        </w:rPr>
        <w:t xml:space="preserve"> народные</w:t>
      </w:r>
      <w:r>
        <w:rPr>
          <w:sz w:val="28"/>
          <w:lang w:val="uk-UA"/>
        </w:rPr>
        <w:t>,</w:t>
      </w:r>
      <w:r>
        <w:rPr>
          <w:sz w:val="28"/>
        </w:rPr>
        <w:t xml:space="preserve"> ищущие</w:t>
      </w:r>
      <w:r>
        <w:rPr>
          <w:sz w:val="28"/>
          <w:lang w:val="uk-UA"/>
        </w:rPr>
        <w:t xml:space="preserve"> и</w:t>
      </w:r>
      <w:r>
        <w:rPr>
          <w:sz w:val="28"/>
        </w:rPr>
        <w:t xml:space="preserve"> страждущие</w:t>
      </w:r>
      <w:r>
        <w:rPr>
          <w:sz w:val="28"/>
          <w:lang w:val="uk-UA"/>
        </w:rPr>
        <w:t xml:space="preserve"> защитника его бедной доли и земли. По своей семантике он очень похож на</w:t>
      </w:r>
      <w:r>
        <w:rPr>
          <w:sz w:val="28"/>
        </w:rPr>
        <w:t xml:space="preserve"> богатырей</w:t>
      </w:r>
      <w:r>
        <w:rPr>
          <w:sz w:val="28"/>
          <w:lang w:val="uk-UA"/>
        </w:rPr>
        <w:t xml:space="preserve"> из русских народных сказок, призванных защищать отечество от разных «соловьев-разбойников» и прочей нече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uk-UA"/>
        </w:rPr>
        <w:t>В то же</w:t>
      </w:r>
      <w:r>
        <w:rPr>
          <w:sz w:val="28"/>
        </w:rPr>
        <w:t xml:space="preserve"> время Казак-Мамай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это собирательный</w:t>
      </w:r>
      <w:r>
        <w:rPr>
          <w:sz w:val="28"/>
          <w:lang w:val="uk-UA"/>
        </w:rPr>
        <w:t xml:space="preserve"> образ</w:t>
      </w:r>
      <w:r>
        <w:rPr>
          <w:sz w:val="28"/>
        </w:rPr>
        <w:t xml:space="preserve"> украинского народа</w:t>
      </w:r>
      <w:r>
        <w:rPr>
          <w:sz w:val="28"/>
          <w:lang w:val="uk-UA"/>
        </w:rPr>
        <w:t>,</w:t>
      </w:r>
      <w:r>
        <w:rPr>
          <w:sz w:val="28"/>
        </w:rPr>
        <w:t xml:space="preserve"> которому</w:t>
      </w:r>
      <w:r>
        <w:rPr>
          <w:sz w:val="28"/>
          <w:lang w:val="uk-UA"/>
        </w:rPr>
        <w:t xml:space="preserve"> не безразлична доля своей страны. Его думы – это думы человека глубоко переживающего и одновременно – человека с глубоким национальным самосознанием. В истории украинской культуры таких людей, наделенных психологическим содержанием, достаточно много. Вспомним, к напримеру, слова «Заповіту» Тараса Шевченко:</w:t>
      </w:r>
    </w:p>
    <w:p>
      <w:pPr>
        <w:pStyle w:val="Normal"/>
        <w:shd w:fill="FFFFFF" w:val="clear"/>
        <w:ind w:left="5670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Як умру, то поховайте</w:t>
      </w:r>
    </w:p>
    <w:p>
      <w:pPr>
        <w:pStyle w:val="Normal"/>
        <w:shd w:fill="FFFFFF" w:val="clear"/>
        <w:ind w:left="5670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не на могилі</w:t>
      </w:r>
    </w:p>
    <w:p>
      <w:pPr>
        <w:pStyle w:val="Normal"/>
        <w:shd w:fill="FFFFFF" w:val="clear"/>
        <w:ind w:left="5670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ред степу широкого</w:t>
      </w:r>
    </w:p>
    <w:p>
      <w:pPr>
        <w:pStyle w:val="Normal"/>
        <w:shd w:fill="FFFFFF" w:val="clear"/>
        <w:ind w:left="5670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Вкраїні милій...</w:t>
      </w:r>
    </w:p>
    <w:p>
      <w:pPr>
        <w:pStyle w:val="Normal"/>
        <w:shd w:fill="FFFFFF" w:val="clear"/>
        <w:ind w:left="5670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uk-UA"/>
        </w:rPr>
        <w:t>Болью и страданием звучат слова Казака-Мамая, Тараса Шевченко, а вслед за ними – поколения людей с истинным национальным внутренним содержанием, подлинных героев своего времени. И как тут не говорить о глубоком символизме этого образа, о чем совершенно справедливо пишет Татьяна Марченко: «Якщо фігура козака втілює в собі не тільки запорізьке козац</w:t>
        <w:softHyphen/>
        <w:t>тво, а й цілий народ, що піднявся на жорстоку січ, то бандура в ру</w:t>
        <w:softHyphen/>
        <w:t>ках героя символізує надзвичайну пісенність і добру, лагідну вда</w:t>
        <w:softHyphen/>
        <w:t>чу народу, його мрійливість, непереборну віру в перемогу. Пісня супроводжувала козака все його життя. Через неї він виливав ду</w:t>
        <w:softHyphen/>
        <w:t xml:space="preserve">ми народні, свої мрії, ідеали, прагнення, давав оцінку тогочасним подіям»   </w:t>
      </w:r>
      <w:r>
        <w:rPr>
          <w:sz w:val="28"/>
        </w:rPr>
        <w:t>[3, с.13]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Считается, что появление образа Казака-Мамая в литературе и изобразительном искусстве относится к Х</w:t>
      </w:r>
      <w:r>
        <w:rPr>
          <w:sz w:val="28"/>
          <w:lang w:val="en-US"/>
        </w:rPr>
        <w:t>VII</w:t>
      </w:r>
      <w:r>
        <w:rPr>
          <w:sz w:val="28"/>
        </w:rPr>
        <w:t xml:space="preserve"> веку, то есть – периоду, когда происходила острая борьба за становление национальных форм государственности, украинского казачества, политики и культуры. Из истории мы знаем, что Х</w:t>
      </w:r>
      <w:r>
        <w:rPr>
          <w:sz w:val="28"/>
          <w:lang w:val="en-US"/>
        </w:rPr>
        <w:t>VII</w:t>
      </w:r>
      <w:r>
        <w:rPr>
          <w:sz w:val="28"/>
        </w:rPr>
        <w:t xml:space="preserve"> век – это век сложения стиля украинского барокко в архитектуре, изобразительных видах искусства и народных промыслах: вышивке, росписях на гончарной посуде, иконописи и народных картинах. Народная картина (а к этому типу относится и изображение Казака-Мамая) становится носителем национальных традиций и национальной идеи. Исследователи, ученые и историки искусства знают, что именно в этот период формируется особый тип иконописи в Украине, когда икона перестает играть роль аскетического религиозного символа и дает новое направление, связанное с радостным мирским мироощущением своей внутренней свободы от какой-либо зависимости. Отсюда – светлая палитра иконописного искусства, а образ Казака-Мамая приобретает форму оберега, - то есть – святого человека, защитника рода, земли и отечеств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Существует масса гипотез о происхождении образа Казака-Мамая. Так, по версии большинства ученых, название «Казак-Мамай» идет от урочища «Мамай-Сурки», что у границ Запорожской Сечи и Таврии (близь города Никополя). Другие считают, что в старину «мамаями» называли всех разбойников, промышлявших в половецких степях, о которых писали и говорили: «Для панства він був злим, жорстоким розбійником. Слово «Мамай» навіювало на них страх, боязнь розправи...», третьи - «каменных баб» в Северном Причерноморье. Однако в нашем исследовании важное место занимает четвертая версия о происхождении и семантики образа Казака-Мам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Она повествует о Мамае (ок. 1335 – ок.1381) – наместнике Крыма в Золотоордынскую эпох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Начав свой путь от воина незнатного происхождения, он своей отвагой и военной политикой завоевал признание и дослужился до звания тёмника золотоордынского ханства. Но это стало возможным еще и благодаря тому, что он предпринял удачную попытку посадить на трон (после убийства в 1357 году золотоордынского хана Джанибека) его сына Бердибека, принадлежавшего к великому роду Чинзгидов. В результате такой хитроумной политики он вскоре стал его зятем. Благодаря этому событию и политическим интригам под его властью оказались земли крымчан, кочевников Северного Причерноморья и Левобережного Приднепровья. Особенно сильно его власть укрепилась после смерти хана Бердибека в 1361 году, когда он фактически стал правителем золотоордынского хан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Исследователи отмечают, что по отцовской линии он был выходцем из ханского кыпчакского рода Кийян (Киян). Как известно «Кыпчаки» в истории получили название Половцев – средневековых народностей и племен, мигрировавших с поволжских степей в Северное Причерноморье и степной Крым в середине Х века. По материнской же линии его род идет от золотоордынского тёмника мурзы Мама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Согласно версии некоторых историков резиденция Мамая находилась в низовьях Днепра. Называлась она «Замыкъ». Вот что пишется об этом событии: «На оной же Конской реке у самого Днепра имелся издревле город, называемый Замыкъ, где была прежних татарских владельцев столица, и во оном городе имелось 700 мечетей…». Конская река – это, по предположениям современных исследователей, - река Конка – один из рукавов Днепра. Предположительно где-то здесь, в устье другого рукава – реки Московки находился и город «Мамай-Сарай», а недалеко от села Большая Знаменка, как известно, протекает небольшая речушка «Мамайсурка», на возвышенности которой находится огромный могильник «Мамаева гора»…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идимо тёмник Мамай не отличался хорошими как человеческими качествами, так и качествами политика, так как историки утверждают, что именно в его правление начались смуты как в самом ханстве, так и по всей Руси Великой. Желая укрепить свою власть в политически разрозненной Руси он неоднократно принимал участие в военных походах и сражениях, где-то удачных, а где-то нет. Так, среди известных, можно указать на битвы с Рязанским (1373 и 1378 гг.) и Нижегородским (1378 г.) княжествами, в которых он нанес сокрушительные поражения русскому воинству. А, вот Куликовскую битву  в сентябре 1380 года в сражении с московским князем Дмитрием, прозванным Донским, он проиграл. Эта битва стала последней в его жизни. В том же 1380 году (по другим версиям – в 1381 году), после своего неудачного сражения с войсками Тохтамыша, - другого преемника на золотоордынкий трон, - и бегства в Крым, он был убит в Кафе (современной Феодосии) и с почестями похоронен в собственном улусе «Шейх-Мамай» - ныне село Айвазовское, что около Феодосии его политическими противниками – ордынским ханом Тохтамышем или генуэзцами (по другой версии он похоронен на восточной окраине столицы крымского ханства – в Солхате (Старый Крым), где доныне существует курган «Могила Мамая» или курган «Кемаль-Ата» – другое название могильни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Согласно исследованию историка Александра Александровича Шенникова, опубликовавшего в 1981 году статью «Княжество потомков Мамая (к проблеме запустения Юго-Восточной Руси в Х</w:t>
      </w:r>
      <w:r>
        <w:rPr>
          <w:sz w:val="28"/>
          <w:lang w:val="en-US"/>
        </w:rPr>
        <w:t>IV</w:t>
      </w:r>
      <w:r>
        <w:rPr>
          <w:sz w:val="28"/>
        </w:rPr>
        <w:t>-Х</w:t>
      </w:r>
      <w:r>
        <w:rPr>
          <w:sz w:val="28"/>
          <w:lang w:val="en-US"/>
        </w:rPr>
        <w:t>V</w:t>
      </w:r>
      <w:r>
        <w:rPr>
          <w:sz w:val="28"/>
        </w:rPr>
        <w:t xml:space="preserve"> веках)», который, в свою очередь, опирался на генеалогическую «Бархатную книгу», Мамай стал родоначальником и основателем великой династии воинов, политиков и вельмож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Среди его прославленных потомков следует указать на его сына МансурКийята (Кията или Маркисуата), также участвовавшего в Куликовской битве и после поражения бежавшего в пойму реки Ворсклы, туда, где располагалось Северское княжество с городищем Лтава (ныне – Полтавская область), принадлежавшего князьям Глинским под патронажем Великого князя Литовского. Мамаи всегда старались сохранять хорошие отношения с Великим княжеством Литовским. Мансур-Кийят Мамай по традиции пошел на сделку с боровшимся тогда за власть Витовтом – литовским князем, за что получил от него во владение глинские угодья, где уже вместе со своими сыновьями: Алексой и Скидером основал три города: Глинеск (Глинск – ныне село Роменского района, Сумской области), Полдову (ныне Полтава) и Глеченицу (Глиннице). Младший сын Скидер (Скидырь) вскоре отошел от отца и вернулся в родовое поместье Крым и Северное Причерноморье. Другой сын – Алекса (Лексада) вошел в близкое сношение с Витовтом, ставшим к тому времени уже Великим князем Литовским, в 1390 году крестился в Киеве под христианским именем Александр. Союз был закреплен женитьбой сына Александра – Иоанна (Ивана) на дочери Острожского князя – Анастасии (Настасии Даниловне). Благодаря этому союзу род Мамаев и получил приставку – Глинск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Мамаевцы-Глинские жили на пограничье с княжеством Литовским и со временем приобрели славу защитников пограничных рубежей, защитников казачества и вольности. Любопытно, что в родовом гербе Мамаев-Глинских имеется трезубец, как символ единения и си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И еще одна любопытная деталь: согласно генеалогическим исследованиям русский царь Иоанн Грозный (1530-1584) является прямым потомком рода Мамаев-Кийят. Он родился в 1530 году от Великого князя Василия </w:t>
      </w:r>
      <w:r>
        <w:rPr>
          <w:sz w:val="28"/>
          <w:lang w:val="en-US"/>
        </w:rPr>
        <w:t>III</w:t>
      </w:r>
      <w:r>
        <w:rPr>
          <w:sz w:val="28"/>
        </w:rPr>
        <w:t xml:space="preserve"> и княгини Елены Васильевны Мамаевой-Глинской – дочери Василия Львовича Глинского – дальнего потомка Мамая-Кийята… 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Что же касается потомков Мамаев-Кийят в Крыму, то следует заметить, что со временем новой столицей их вскоре станет улус Кийят (Кият), что под современным Симферополем, о чем свидетельствуют многие урочища и поселения, до сих пор несущих в себе корень «кият». Так, к примеру, на карте 1807 года, рядом с границами Симферополя по реке Салгир в сторону Евпаторийского шоссе, указано село Кият-Сарай, считавшееся бывшей столицей рода Мамаев-Кият. Что же касается корня «кият», то та же карта Симферопольского уезда свидетельствует, что по всей территории вокруг Симферополя и особенно к северу от него располагались деревни и улусы:  «Актачи-Кият» (с 1948 года – Белоглинка), «Кара-Кият» (с 1948 года – Грушевое), «Сарчи-Кият» (ныне село Мирное), Сары-Бай-Кият (Джанкойский район) и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Сохранилась легенда, повествующая о том, как в Левобережном Приднепровье (еще до переноса столицы Мамаев-Кият ближе к современному Симферополю) возле урочища Мамай-Сурки жил хан Мамай, отличавшийся крутым нравом: «Дуже лютий був собака, і таке ж кляте було і його військо. Спуску не давав ні запорожцям, ні чумакам: де пійма, там їм і амінь. А в Січі був кошовий Сірко. Давай Мамай загравати з Сірком... Раз піймав запорожця, зняв з голови волосся із шкурою й пустив: «Іди, - каже, - до свого Сірка та скажи, що я йому хвоста увірву». Кошовий Сірко, як почув се, так і скипів... Сів на коня та як свиснув, як свиснув! Збіглися запорожці. «Ану-те, - каже, - хлопці, сідлайте коней та махнем до Мамая в гості»…Побили Мамая, побили його військо, забрали добро – і були такі..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Кошевой Сирко ( ? – 1680) – легендарная личность, защитник запорожского казачества и враг крымского ханства. Отличался своенравием, хитростью, украинским юмором, смелостью и казацкой вольностью. В зависимости от казацкой выгоды заигрывал то с Мамаем, то с московскими князьями, а затем вновь вступал с ними в политическую и военную конфронтаци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роведя короткое исследование мы приходим к выводу, что у нас нет никаких сомнений о существовании исторической личности, каким был Мамай-Кийят. Но существовал он не как национальный герой Украины без роду и племени, а как военный и политический деятель Х</w:t>
      </w:r>
      <w:r>
        <w:rPr>
          <w:sz w:val="28"/>
          <w:lang w:val="en-US"/>
        </w:rPr>
        <w:t>III</w:t>
      </w:r>
      <w:r>
        <w:rPr>
          <w:sz w:val="28"/>
        </w:rPr>
        <w:t xml:space="preserve"> – ХIV веков.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</w:rPr>
        <w:t>С другой стороны нельзя не отрицать и существования национального героя Казака-Мамая, память о котором сохранилась в преданиях, песнях и народных картинах центральной Украины. Вероятно, что от родовой ветви Мамаев-Кийян, живших в глинских угодьях на современной территории Полтавщины и Сумщины в Х</w:t>
      </w:r>
      <w:r>
        <w:rPr>
          <w:sz w:val="28"/>
          <w:lang w:val="en-US"/>
        </w:rPr>
        <w:t>VI</w:t>
      </w:r>
      <w:r>
        <w:rPr>
          <w:sz w:val="28"/>
        </w:rPr>
        <w:t xml:space="preserve"> – Х</w:t>
      </w:r>
      <w:r>
        <w:rPr>
          <w:sz w:val="28"/>
          <w:lang w:val="en-US"/>
        </w:rPr>
        <w:t>VII</w:t>
      </w:r>
      <w:r>
        <w:rPr>
          <w:sz w:val="28"/>
        </w:rPr>
        <w:t xml:space="preserve"> веках «откололся» некий непризнанный род Мамаев, связанный уже с вольным казачеством, от которого и пошла легенда о «Казаке-Мамае»…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ЛИТЕРА</w:t>
      </w:r>
      <w:r>
        <w:rPr>
          <w:sz w:val="28"/>
        </w:rPr>
        <w:t>ТУРА:</w:t>
      </w:r>
    </w:p>
    <w:p>
      <w:pPr>
        <w:pStyle w:val="Normal"/>
        <w:ind w:firstLine="709"/>
        <w:jc w:val="both"/>
        <w:rPr/>
      </w:pPr>
      <w:r>
        <w:rPr>
          <w:sz w:val="28"/>
        </w:rPr>
        <w:t>1.  Марченко Т. Ко</w:t>
      </w:r>
      <w:r>
        <w:rPr>
          <w:sz w:val="28"/>
          <w:lang w:val="uk-UA"/>
        </w:rPr>
        <w:t>заки-Мамаї. – Київ-Опішне,1991. – 80 с.: і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 Там ж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м ж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>Март-апрель 2008 год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3:00Z</dcterms:created>
  <dc:creator>1</dc:creator>
  <dc:description/>
  <cp:keywords/>
  <dc:language>en-US</dc:language>
  <cp:lastModifiedBy>1</cp:lastModifiedBy>
  <cp:lastPrinted>2008-03-27T20:18:00Z</cp:lastPrinted>
  <dcterms:modified xsi:type="dcterms:W3CDTF">2012-02-28T16:30:00Z</dcterms:modified>
  <cp:revision>84</cp:revision>
  <dc:subject/>
  <dc:title/>
</cp:coreProperties>
</file>