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.Г. МЯСОЕ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Ь В ТВОРЧЕСТВЕ И БОРЬБ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/>
          <w:b/>
        </w:rPr>
      </w:pPr>
      <w:r>
        <w:rPr>
          <w:b/>
        </w:rPr>
        <w:t>А.Коваленко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андидат искусствоведческих нау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4"/>
          <w:szCs w:val="24"/>
        </w:rPr>
      </w:pPr>
      <w:r>
        <w:rPr>
          <w:b/>
        </w:rPr>
        <w:t xml:space="preserve">профессор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игиналом из оригиналов, уникумом, перед которым все меркло, был художник Иван Григорьевич Мясоедов (1881-195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О нем рассказывали  легенды, о нем писали писаки всех «Вечерок» Европы. Говорили, что Мясоедов в Риме взял первую премию за красоту мужского телосложения, что в Колизее он изображал гладиатора, и Рим рукоплескал ему, что где-то он убил быка ударом кулака, и так далее, и так далее…И все причудливее неслись слухи, все помпезнее, шумнее и маловероятнее!..»    [1, с.62-63]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Так описывал Владимир Милашевский – мемуарист и художник свою встречу с одним из интереснейших художников начала ХХ века – И.Г. Мясоедовым, состоявшуюся в академической столовой в Санкт-Петербурге в 1913 году, с человеком, сотворившим легенду из своей ж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Сын известного художника-передвижника, основателя Товарищества Передвижных художественных выставок Г.Г.Мясоедова, Иван с детства испытал  превратности судьбы. Автору этих строк не раз приходилось слышать от людей, знавших Ивана в молодости, «рассказы» об истории рождения и даже «преподношения» художнику Григорию Мясоедову его собственного сына самим Российским Императором Александром 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В отличие от своего отца, человека и художника академично-консервативных взглядов, Иван Мясоедов, как человек нового поколения, обладал незаурядными способностями и был страстно влюблен в античность отдав ей весь жар своей души и талант живопис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Убегая в мечту, в сказочный обетованный мир античности, Мясоедов создал свой особый мир - мир красоты и декоративно-живописной стилизации. Академизм в его искусстве будто утрачивает свой традиционный путь и превращается в форму монументального эстетизма, построенного на полот</w:t>
        <w:softHyphen/>
        <w:t>не на сложных цветовых отношениях. Беря за основу узкий и длинный размер холста, художник на нем разворачивает действо, герои которых выстраиваются в ряд словно на театральных подмостках, покорно застывших в ожидании, когда мудрая и талантливая кисть запечатлеет их на полот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Иван Григорьевич Мясоедов родился 30 сентября 1881 года в г. Харькове в семье Академика Императорской Академии худо</w:t>
        <w:softHyphen/>
        <w:t xml:space="preserve">жеств, основателя Товарищества Передвижных художественных выставок Г.Г.Мясоедова (1834-1911).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1889 году Г.Г.Мясоедов, воспользовавлись случаем, покупает усадебный участок на Павленках в Полтаве, где молодому Ивану предстояло прожить основные годы своего творческого становления. Тут будут созданы основные произведения отца и сына; Тут найдет свой последний приют старший из рода Мясоедовых, похороненный согласно завещания у себя на усадьбе его сыном - Иваном. И как последним аккордом уходящей эпохи нами будет восприни</w:t>
        <w:softHyphen/>
        <w:t>маться «Рисунок отца на смертном одре», исполненный в декабре 1911 года молодым Мясоедовым в последние минуты жизни Г.Г.Мясоедова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ончив в 1901 году Московское училище живописи, ваяния и зодчества, а в 1909 году – Высшее художественное училище при С.-Петербургской Импе</w:t>
        <w:softHyphen/>
        <w:t>раторской академии художеств (по классу батального художника Ф.А.Рубо), И.Г.Мясоедов несколько лет проводит в заграничной пенсионерской коман</w:t>
        <w:softHyphen/>
        <w:t>дировке, где совершенствуется техника и происходит становление его как высокопрофессионального художника. Здесь, в Италии, будут созданы такие значительные полотна мастера как повтор программной картины (за которую в 1909 году И.Мясоедов подучил звание ХУДОЖНИКА), - «Поход аргонавтов за золотым руном», «Венецианские купцы-грабители», «Борьба за тело Патрокла» и др. В Италии Мясоедов найдет для себя ту идеальную почву, ко</w:t>
        <w:softHyphen/>
        <w:t>торая позволит ему снова и снова возвращаться в ее историческое прош</w:t>
        <w:softHyphen/>
        <w:t>лое и мифологию. Здесь будут им задуманы и начаты такие произведения, как: «Отдых амазонок в лесу после боя», «Борьба кентавров с лапифами», «Борьба Тезея с кентаврами», «Танец живота» , «Вакханалия» и др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накомство с европейскими художественными школами и в особен</w:t>
        <w:softHyphen/>
        <w:t>ности с австрийским сецессионом и итальянским футуризмом, позволило Мясоедову значительно расширить диапазон своего художественного творчест</w:t>
        <w:softHyphen/>
        <w:t>ва. Он не только на практике познает современные течения в живописи, но через них пытается постичь глубь веков Греции и Рима, что в конечном итоге позволяет нам сегодня говорить об уникальности его творческого дарования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марте 1913 года И.Г.Мясоедов окончательно возвращается из твор</w:t>
        <w:softHyphen/>
        <w:t>ческой командировки и поселяется в Полтаве лишь временами выезжая по делам выставок в Киев, Одессу, Петербург или Москву. Общение с современ</w:t>
        <w:softHyphen/>
        <w:t>ным ему искусством и активное участие в выставочной деятельности, спо</w:t>
        <w:softHyphen/>
        <w:t>собствовали формированию в его творчестве стиля модерн, в котором будут исполнены многие как графические, так и живописные произведения молодо</w:t>
        <w:softHyphen/>
        <w:t>го художника, желая быть в гуще событий и быть востребованным общест</w:t>
        <w:softHyphen/>
        <w:t>ву, Иван Григорьевич часто выезжает в столичный Петербург, где принима</w:t>
        <w:softHyphen/>
        <w:t>ет активное участие в оформлении журналов «Геркулес» и «Вершины». На страницах этих журналов часто можно было видеть графические опыты Мясоедова, исполненные им в современном стиле модерн на темы, взятые из антич</w:t>
        <w:softHyphen/>
        <w:t>ной мифологии или интерпретируемые им современные образы, преломленные через греческую архаику. Здесь же мы обнаруживаем и его отклики на со</w:t>
        <w:softHyphen/>
        <w:t>бытия Первой мировой войны, в которых наиболее ярко воплотился его дра</w:t>
        <w:softHyphen/>
        <w:t>матизм мироощушения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дновременно с этим, здесь, на усадьбе он не только будет создавать многочисленные произведения искусства, но перевоплотит себя в загадочную мифологическую фигуру, о ко</w:t>
        <w:softHyphen/>
        <w:t>тором в скором времени будут говорить как об оригинальной личности ХХ века. Владея огромной физической силой и фигурой Аполлона, И.Г.Мясоедов ста</w:t>
        <w:softHyphen/>
        <w:t>нет неоднократным призером многочисленных чемпионатов по силовым упра</w:t>
        <w:softHyphen/>
        <w:t>жнениям и красоты торса. На собственной усадьбе он организует свой «Сад богов и богинь», где не только будет проповедовать культ физической красоты, но также напишет множество этюдов с многочисленных натурщиц и своей супруги Мальвины Верничи, наделяя всех их архаичными чертами греческих богинь; Создаст целую серию картин мифологического содержания: «Отдых амазонок в лесу после боя», «Бой Тезея с Кентаврами», «Вакханалия», «Бегущая амазон</w:t>
        <w:softHyphen/>
        <w:t>ка», а также произведения на фольклорно-этнологические мотивы из жизни украинского нар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Мясоедов любил ходить в украинском национальном костюме. Он с удоволь</w:t>
        <w:softHyphen/>
        <w:t>ствием разгуливал по городу в красных сапогах, широких синих шароварах и стародавней домотканой украинской сорочке, и тогда он был похож на запорожского казака, который будто сошел с картины Ильи Репина «3апорожцы пишут письмо турецкому султану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К сожалению, все что мы знаем о картинах Ивана Мясоедова на темы из жизни украинского народа, - мы знаем только на основе тех произведений, которые сберегаются лихтенштейнским Обществом им. Евг.Зотова (Ив. Мясоедова), созданного в 1992 году не без помощи автора этих строк. Следует сказать, что ныне этот фонд сохраняет более 2,5 тыс. произведений искусства и личных вещей мастера и является главным и единственным центром по сохранению художественного наследия И.Г.Мясоедова в Западной Европе (к слову: в фондах Украины ныне сбере</w:t>
        <w:softHyphen/>
        <w:t>гается около сорока картин и этюдов, а в российских музеях - чуть более де</w:t>
        <w:softHyphen/>
        <w:t xml:space="preserve">сяти графических рисунков и картин этого художника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Нужно заметить, что большинство из них исполнены в стиле Модерн и строятся на преодолении академизма, превращения сюжета в декоративно-условную форму картины-панно. Ярким и выразительным примером такого рода мо</w:t>
        <w:softHyphen/>
        <w:t>жет служить пастельный лист «Поцелуй» («Автопортрет с Мальвиною Верничи»), исполненный художником в лучших традициях позднего ст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Взяв за основу композиционное решение австрийского живо</w:t>
        <w:softHyphen/>
        <w:t>писца Густава Климта, И.Г.Мясоедов изображает себя и Мальвину в укра</w:t>
        <w:softHyphen/>
        <w:t>инских национальных костюмах в момент, когда он, наклонившись в сторону девушки, пытается ее поцеловать. Однако в отличие от Климта, исполнившего тему поцелуя как декоративный рисунок или вензель, Мясоедов изо</w:t>
        <w:softHyphen/>
        <w:t>бражает своих влюбленных в реальной обстановке на фоне только-что сжа</w:t>
        <w:softHyphen/>
        <w:t>тых снопов пшеницы и в заходящих лучах солн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В этом живописном произведении художник стремится не только до истори</w:t>
        <w:softHyphen/>
        <w:t>ческой правдивости, но добивается присутствия элементов Красоты в воспри</w:t>
        <w:softHyphen/>
        <w:t xml:space="preserve">ятии формы. Содержание тут словно отходит на другой, незначительный план. Это ярко видно в надуманности сюжета, в застылости поз влюбленных и в плавной линии контура фигур, изображенных им на излюбленном фоне заходящего дня и жнива пшеницы. </w:t>
      </w:r>
    </w:p>
    <w:p>
      <w:pPr>
        <w:pStyle w:val="Normal"/>
        <w:tabs>
          <w:tab w:val="clear" w:pos="708"/>
          <w:tab w:val="left" w:pos="10195" w:leader="none"/>
        </w:tabs>
        <w:ind w:firstLine="709"/>
        <w:jc w:val="both"/>
        <w:rPr/>
      </w:pPr>
      <w:r>
        <w:rPr>
          <w:sz w:val="24"/>
          <w:szCs w:val="24"/>
        </w:rPr>
        <w:t>Тема «Поцелуя» и национальной романтики найдет свое закон</w:t>
        <w:softHyphen/>
        <w:t xml:space="preserve">ченное выражение в творчестве И.Г.Мясоедова еще в одной и не совсем обычной изобразительной форме: художник показывает этот же мотив, однако теперь размещает его...в круглой сердцевине подсолнечника, окруженного яркими декоративно-стилизованными желтыми лепестками и неразвернувшимися бутонами, скорее похожими на фантастические растения неведомого мира. И все это - на фоне глубокого голубого летнего неба. </w:t>
      </w:r>
    </w:p>
    <w:p>
      <w:pPr>
        <w:pStyle w:val="Normal"/>
        <w:tabs>
          <w:tab w:val="clear" w:pos="708"/>
          <w:tab w:val="left" w:pos="10195" w:leader="none"/>
        </w:tabs>
        <w:ind w:firstLine="709"/>
        <w:jc w:val="both"/>
        <w:rPr/>
      </w:pPr>
      <w:r>
        <w:rPr>
          <w:sz w:val="24"/>
          <w:szCs w:val="24"/>
        </w:rPr>
        <w:t>Рисунок подсолнечника послужил художнику для создания еще одного роскош</w:t>
        <w:softHyphen/>
        <w:t>ного произведения: на подобном фоне, в круглой сердцевине подсолнечника, Мясоедов изображает сидящего на земле старого слепого кобзаря, играющего на кобзе. Перед ним тарелка для собирания дене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Однако вот что интересно: тема поцелуя исполнена Мясоедовым на фоне ши</w:t>
        <w:softHyphen/>
        <w:t>роко раскрытого и цветущего подсолнечника. Тема старого кобзаря - на фоне спелого и уже засыхающего подсолнечника, исполненного в охристо-бурой гамме.  Это наводит на мысль, что художник здесь скорее решает вопросы молодости и старости, вопросы жизни и смерти. Символизм картин очевиде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«Украинская свадьба» - так называется живописное произведение с коллек</w:t>
        <w:softHyphen/>
        <w:t>ции Адульфа Петера Гоопа (Вадуц, княжество Лихтенштейн). Это большая многофигурная композиция на излюбленном удлиненном формате холста, герои которого словно на театральных подмостках показывают себя в разных по</w:t>
        <w:softHyphen/>
        <w:t>зах и жестах. Главное для художника - показать безбрежное буйство ве</w:t>
        <w:softHyphen/>
        <w:t>селья и неограниченную фантазию народа, не забыв, при этом, - национальный колорит. Здесь и сатирические лица, словно сошедшие со страниц гоголевс</w:t>
        <w:softHyphen/>
        <w:t>ких рассказов, а также реально существующие люди с окружения Мясоедова. Однако герои картины - это только способ художественного воплощения, через которых мастер пытается донести до зрителя колористические особен</w:t>
        <w:softHyphen/>
        <w:t>ности украинского фольклора: одежда со звонкими манистами на груди, венками на головах, венчальные песни с традиционными «Троистыми музыками». И все это - на фоне теплого осеннего вечера, освещенного заходящи</w:t>
        <w:softHyphen/>
        <w:t>ми лучами солнца, бликами играющего на белых, голубых и красных украинс</w:t>
        <w:softHyphen/>
        <w:t>ких хатах, крытых соломой. Мясоедов максимально приближает героев кар</w:t>
        <w:softHyphen/>
        <w:t>тины к раме холста, размещая их таким образом, что зритель словно прев</w:t>
        <w:softHyphen/>
        <w:t>ращается в участника буйного веселья, царящего за столом.</w:t>
      </w:r>
    </w:p>
    <w:p>
      <w:pPr>
        <w:pStyle w:val="Normal"/>
        <w:tabs>
          <w:tab w:val="clear" w:pos="708"/>
          <w:tab w:val="left" w:pos="99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...Социальные революции 1905-1907 годов, последующие за ними собы</w:t>
        <w:softHyphen/>
        <w:t>тия 1914 и 1917 годов, окончательно сломили идеалистическое представ</w:t>
        <w:softHyphen/>
        <w:t>ление И.Г.Мясоедова о мире, что, в свою очередь привело к созданию серии графических и живописных произведений, несущих в себе яркое перевоплощение ада сов</w:t>
        <w:softHyphen/>
        <w:t>ременного апокалипсиса. Постепенно, штрих за штрихом, шаг за шагом фор</w:t>
        <w:softHyphen/>
        <w:t>мируется его мировосприятие, а его талантливый карандаш все жестче и острее начинает показывать зрителю, что может ожидать человечество в недалеком будущ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Первыми уже достаточно зрелыми опытами в области понимания над</w:t>
        <w:softHyphen/>
        <w:t>вигающегося катастрофизма стал специально разработанный им плакат «Ангел-хранитель», исполненный для Всесоюзной выставки «Художники Москвы – жерт- вам войны. 1914-1915». Детальный анализ этого произведения (как, впрочем, и других) показывает, что художник, несмотря на жестокость от</w:t>
        <w:softHyphen/>
        <w:t>ражаемого момента, подходит к нему с христианской добродетельностью.</w:t>
      </w:r>
    </w:p>
    <w:p>
      <w:pPr>
        <w:pStyle w:val="Normal"/>
        <w:tabs>
          <w:tab w:val="clear" w:pos="708"/>
          <w:tab w:val="left" w:pos="9989" w:leader="none"/>
        </w:tabs>
        <w:ind w:firstLine="709"/>
        <w:jc w:val="both"/>
        <w:rPr/>
      </w:pPr>
      <w:r>
        <w:rPr>
          <w:sz w:val="24"/>
          <w:szCs w:val="24"/>
        </w:rPr>
        <w:t>Революцию 1917 года И.Г.Мясоедов воспринял как апокалипсис жизни всего человечества. Он не мог, да и не хотел ее понять. Оставаясь человеком нелицеприятным в отношении выражения правды в искусстве и в какой-то степени желая подражать военной серии художни</w:t>
        <w:softHyphen/>
        <w:t>ка передвижнического направления В.В.Верещагина, Мясоедов создает ряд рисунков, в которых трагичность и натуралистичноеть отражаемых событий достигает высшей веристики.  И чем ближе наступало время все</w:t>
        <w:softHyphen/>
        <w:t>общего хаоса, тем жестче и страшнее отражал он события, которые виделись ему как кровавые призраки наступающего апокалипсиса. Революционные бро</w:t>
        <w:softHyphen/>
        <w:t>жения ума, начавшиеся на фоне продолжавшейся мировой войны, подняли вол</w:t>
        <w:softHyphen/>
        <w:t>ну недовольства в низших слоях населения, пробудив в них зверино-мстительные черты характера. Все те, кто всегда был склонен к низшим порокам: к разврату и разбою, к насилию и террору, вдруг оказались нужными и по</w:t>
        <w:softHyphen/>
        <w:t>лезными для тех, кто пытался под лозунгами революции осуществить свои честолюбивые мечты. Культура стала ненужной и, в какой-то степени, даже вредной, с точки зрения звериного облика «революционера» из низов. И.Г.Мясоедов сам для себя неожиданно обнаружил, что это уже не бунт разума, а нечто, что очень сильно смахивает на апокалипсис всего человечества, сатанизм и пляску смерти. И конечно он, как человек остро переживающий за свою страну и мировой процесс развития культуры и искусства, увидел в этом революционном пожаре гибель той же самой культуры, которой покло</w:t>
        <w:softHyphen/>
        <w:t>нялся и ей служ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но описать насколько мрачно должно было быть настроение художника, когда он создавал это произведение, ещё более мрачными и сатанинскими выглядят произведения, созданные Мясоедовым если не накануне, то сразу же после октябрьского переворота 1917 года. Это целая серия графических листов, выполненных в технике акварели или пастели, где художник представ</w:t>
        <w:softHyphen/>
        <w:t>ляет революционный хаос в виде сплошной массы демонических тел, - ревущих и оскаливших свои кровожадные пасти, нацеленных только на уничтожение всего доброго и разумного. Вид их ужасен. Перевоплощение ада у Мясоедова сродни апокалиптическим представлениям Иеронима Босха. Чего стоит, например, графический лист «Революционер» («Революция»), где герой карти</w:t>
        <w:softHyphen/>
        <w:t>ны изображен в виде мощной и тупой гориллы с оскалом крепких зубов на заросшей морде, держащий в правой руке огромный нож, с которого стекает людская кровь. У его ног уже лежат невинные жертвы. Но он – только на</w:t>
        <w:softHyphen/>
        <w:t>чало кровавой бойни. За его спиной сплошным потоком движется новая оз</w:t>
        <w:softHyphen/>
        <w:t>верелая масса, которая требует для себя новых жертв и кровавых зрелищь. И среди этой ревущей массы – женщины и старцы. Всем этим безумием уп</w:t>
        <w:softHyphen/>
        <w:t>равляет сам сатана, в красном как кровь плаще и с царской короной на голо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«Демонизм», «Собрание демонов», «Государство и церковь», «Изгнание мадон</w:t>
        <w:softHyphen/>
        <w:t>ны» и вновь «Демоны» – таково содержание многих листов, ныне хранящихся в собрании лихтенштейнского Общества искусств им. Евг. Зотова (Ив.Мясоедова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 xml:space="preserve">В декабре 1919 года в Полтаву вошли отступающие деникинские войска. Согласно некоторым данным И.Г.Мясоедов был привлечен на службу в штаб генерала Деникина, с которым он вместе с семьей: женой - итальянской танцовщицей Мальвиной Верничи и маленькой дочерью Изабеллой, покидает Полтавщину и вместе с отступающими войсками, дошёл до Крым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Ялта, Алупка, Гурзуф – города южной оконечности Крыма. Дальше только море и...неизвестность. Города, продуваемые сквозным декабрьским ветром, став</w:t>
        <w:softHyphen/>
        <w:t>шие для художника и его семьи последним клочком родной земли, которая ещё судорожно удерживалась горстью усталых, измученых людей, уже не веривших ни в своих вождей, ни в белую армию, которая разлагалась и таяла на глазах у всех. Города, где великосветские дамы и бывшие фрейлины императорского двора продавали на мерном рынке свои фамильиые дпагоценности за кусок просто</w:t>
        <w:softHyphen/>
        <w:t>го черного хлеба...</w:t>
      </w:r>
    </w:p>
    <w:p>
      <w:pPr>
        <w:pStyle w:val="Normal"/>
        <w:tabs>
          <w:tab w:val="clear" w:pos="708"/>
          <w:tab w:val="left" w:pos="99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жив в Крыму два года он практически последним параходом, в конце 1921 года навсегда покидает Родину...</w:t>
      </w:r>
    </w:p>
    <w:p>
      <w:pPr>
        <w:pStyle w:val="Normal"/>
        <w:tabs>
          <w:tab w:val="clear" w:pos="708"/>
          <w:tab w:val="left" w:pos="998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89" w:leader="none"/>
        </w:tabs>
        <w:ind w:firstLine="709"/>
        <w:jc w:val="both"/>
        <w:rPr/>
      </w:pPr>
      <w:r>
        <w:rPr>
          <w:sz w:val="24"/>
          <w:szCs w:val="24"/>
        </w:rPr>
        <w:t>И.Г.Мясоедов, про которого еще при жизни его в Полтаве, ходили легенды про его атлетическую фигуру и необыкновенный образ жизни, и который выступал в роли гладиатора в римс</w:t>
        <w:softHyphen/>
        <w:t>ком Колизее, частенько шокировал полтавскую публику своей одеждой на костюмированных балах в стиле «naturmensch», с 1922 по 1953 годы живет и работает в далекой эмиграции, в Берлине. Тут он найдет своих прежних товарищей по искусству: Василия Масютина, Константина Горбатова, Вадима Фалилеева и других. Здесь будут созданы многочисленные произведения живописного, графического и театрального ис</w:t>
        <w:softHyphen/>
        <w:t xml:space="preserve">кусства, в которых он достигнет мирового уровня в понимании стиля Модерн. Особенно в тех рисунках, где Мясоедов создаст эскизы театрального костюма для хореографических танцев своей супруги Мальвины Верничи, часто выступавшей в сольных номерах «Танцев народов мира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Здесь, в Берлине, И.Г.Мясоедов не только создает большое количество художественных полотен на антично-мифологические мотивы, но пишет великолепные по технике исполнения портреты русских эмигрантов, в кото</w:t>
        <w:softHyphen/>
        <w:t>рых достигает вершин психологической выразительности. Принимает участие в художественном оформлении журнала «Русский Берлин», исполняет декорации к театральным постановкам и даже принимает участие в съемках фильма «Игры королевы», где снимается вместе с известной голливудской киноактрисой Лил Даговер в роли русского бояри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В 1935 году, когда к власти пришел Гитлер, Иван Григорьевич снова вынуж</w:t>
        <w:softHyphen/>
        <w:t>ден искать новое место жительства. В 1938 году уже с именем Евгения Зотова художник приезжает в княжество Лихтенштейн, где проживет до 1953 года, и где найдет себе мировое призн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есь, в Вадуце, - столице княжества, И.Г.Мясоедов, а теперь - Евгений Зо</w:t>
        <w:softHyphen/>
        <w:t>тов создаст многочисленные произведения: библейские фрески, гравюры почтовых марок из истории княжества, портреты, натюрморты и пейзажи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/>
      </w:pPr>
      <w:r>
        <w:rPr>
          <w:sz w:val="24"/>
          <w:szCs w:val="24"/>
        </w:rPr>
        <w:t>27 июля 1953 года в Буэнос-Айресе, в Аргентине, от рака печени умер талантливый художник Иван Григорьевич Мясоедов. Завершилась жизнь, в которой воплотилась не только личная судьба Вели</w:t>
        <w:softHyphen/>
        <w:t>кого мастера Серебряного века. В ней отразились стремления целого по</w:t>
        <w:softHyphen/>
        <w:t>коления художников, поэтов, музыкантов и философов, чьи судьбы попали под жернова социалистической революции 1917 года и волею рока были вы</w:t>
        <w:softHyphen/>
        <w:t>черкнуты из памяти людей и истории нашей отечественной культуры на долгие годы. Сегодня нашему поколению из трагического забытья возвра</w:t>
        <w:softHyphen/>
        <w:t>щаются имена художников, чьи произведения ныне являются гордостью мно</w:t>
        <w:softHyphen/>
        <w:t>гих национальных музеев Западной Европы. Среди них - имя Ивана Григо</w:t>
        <w:softHyphen/>
        <w:t>рьевича Мясоедова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709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MS Sans Serif" w:hAnsi="MS Sans Serif" w:cs="MS Sans Serif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rFonts w:ascii="MS Sans Serif" w:hAnsi="MS Sans Serif" w:cs="MS Sans Seri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47:00Z</dcterms:created>
  <dc:creator>Admin</dc:creator>
  <dc:description/>
  <cp:keywords/>
  <dc:language>en-US</dc:language>
  <cp:lastModifiedBy>Admin</cp:lastModifiedBy>
  <dcterms:modified xsi:type="dcterms:W3CDTF">2012-03-03T15:47:00Z</dcterms:modified>
  <cp:revision>2</cp:revision>
  <dc:subject/>
  <dc:title>И</dc:title>
</cp:coreProperties>
</file>