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ветут альпийские луга на картинах русского Ивана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«О, мои русские друзья! Как Вы попали сюда, ведь швейцарцы не пропускают сюда русских?» - таким восклицанием встретил нас в своем офисе русский барон Эдуард Александрович Фальц-Фейн, когда в 20-х числах декабря 1991 года наша небольшая экспедиция прибыла в Вадуц – небольшого княжества Лихтенштейн с целью новых открытий и поисков материалов, связанных с талантливым русско-украинским художником Иваном Григорьевичем Мясоедовым (1881-1953).</w:t>
      </w:r>
    </w:p>
    <w:p>
      <w:pPr>
        <w:pStyle w:val="Normal"/>
        <w:ind w:firstLine="709"/>
        <w:jc w:val="both"/>
        <w:rPr/>
      </w:pPr>
      <w:r>
        <w:rPr/>
        <w:t>- «Русскому барону 80 лет, но он каждое утро встречает на своем рабочем месте» - с гордостью поведал нам Эдуард Александрович. «У меня два магазина: один на границе со Швейцарией, а второй – здесь, в центре Вадуца, - напротив ратуши и мэрии, где заседает бургомистр и члены правительства…».</w:t>
      </w:r>
    </w:p>
    <w:p>
      <w:pPr>
        <w:pStyle w:val="Normal"/>
        <w:ind w:firstLine="709"/>
        <w:jc w:val="both"/>
        <w:rPr/>
      </w:pPr>
      <w:r>
        <w:rPr/>
        <w:t>Наша беседа временами прерывалась. Это означало, что в сувенирную лавку русского барона заглянул очередной покупатель и Фальц-Фейн встречал его на французском, итальянском или немецком наречии. А знает этот удивительный человек шесть языков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чером того же дня Эдуард Александрович встречал нас на пороге своего дома-замка, названного в память об оставленного на родине имения «Аскания Нова». Замок этот находится в горах по пути к величественно-монументальному замку Великого князя Лихтенштейна, исполненного много веков назад в романском стиле.</w:t>
      </w:r>
    </w:p>
    <w:p>
      <w:pPr>
        <w:pStyle w:val="Normal"/>
        <w:ind w:firstLine="709"/>
        <w:jc w:val="both"/>
        <w:rPr/>
      </w:pPr>
      <w:r>
        <w:rPr/>
        <w:t>Переступив порог его уникального дома, мы оказались в особом даже для нас мире, «где духом русским пахнет», где все живет и дышит Россией.</w:t>
      </w:r>
    </w:p>
    <w:p>
      <w:pPr>
        <w:pStyle w:val="Normal"/>
        <w:ind w:firstLine="709"/>
        <w:jc w:val="both"/>
        <w:rPr/>
      </w:pPr>
      <w:r>
        <w:rPr/>
        <w:t>После того, как мы огляделись, сделали памятные фото и вручили украинские сувениры из народных промыслов Полтавщины, мы как-то незаметно перешли к разговору о России, ее политическому преобразованию и экономической разрухе. К нашему удивлению Эдуард Александрович оказался хорошо осведомленным о событиях, происходящих как в Украине, так и в России. Откуда он черпал информацию нам стало ясно только на следующий день, когда по просьбе Фальц-Фейна автору пришлось разбирать его почту и отвечать на письма некоторых респон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ако пришло время объяснить читателю, как наша экспедиция попала в столицу княжества Лихтенштейн – Вадуц; кто мы и зачем стремились сюда…</w:t>
      </w:r>
    </w:p>
    <w:p>
      <w:pPr>
        <w:pStyle w:val="Normal"/>
        <w:ind w:firstLine="709"/>
        <w:jc w:val="both"/>
        <w:rPr/>
      </w:pPr>
      <w:r>
        <w:rPr/>
        <w:t xml:space="preserve">Август 1990 года. В Полтаву по приглашению автора этих строк, посвятившего к тому времени несколько лет научно-исследовательской работе по изучению жизни и творчества Ивана Григорьевича Мясоедова – сына известного художника-Передвижника Григория Мясоедова, пребывают два гостя из небольшого княжества Лихтенштейн: русский барон Эдуард Александрович Фальц-Фейн и бывший юрисконсульт Адульф Петер Гооп – знаток и почитатель творчества Ивана Мясоедова, известного там как Евгений Зотов. Э.А.Фальц-Фейн посетил Полтаву по дороге в Херсон, где до революционного переворота 1917 года находилось имение его родителей и дяди. Однако не смотря на спешность он успел встретиться с журналистами и сотрудниками музея. В отличие от Фальц-Фейна – Адульф Гооп в течении нескольких дней стал гостем автора этих строк. </w:t>
      </w:r>
    </w:p>
    <w:p>
      <w:pPr>
        <w:pStyle w:val="Normal"/>
        <w:ind w:firstLine="709"/>
        <w:jc w:val="both"/>
        <w:rPr/>
      </w:pPr>
      <w:r>
        <w:rPr/>
        <w:t>Давай, читатель, я поближе познакомлю тебя с этой неординарной личностью. Но начнем мы наше повествование из далекого 1919 года…</w:t>
      </w:r>
    </w:p>
    <w:p>
      <w:pPr>
        <w:pStyle w:val="Normal"/>
        <w:ind w:firstLine="709"/>
        <w:jc w:val="both"/>
        <w:rPr/>
      </w:pPr>
      <w:r>
        <w:rPr/>
        <w:t>Год 1919-й оказался кровавым и жестоким. Повсеместно гремели выстрелы и рвались снаряды. Грабежи, насилие, хаос и красный террор стали нормой повседневной жизни. В глубине обширного Полтавского имения, в барском доме художника Ивана Мясоедова, шли спешные приготовления к бегству. Художник, окончивший в 1911 году Императорскую академию художеств по классу батальной живописи Франца Рубо, влюбленный в античность и один из сильнейших людей планеты – Иван Мясоедов навсегда покидал свое имение в Павленках, в предместье Полтавы; навсегда покидал Родину… Вместе с ним в далекую эмиграцию отправлялась жена – итальянская танцовщица Мальвина Верничи и 4-летняя дочь Изабелла.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Сложна и трагична судьба русского эмигранта. Вдвойне она сложна и трагична, когда речь идет о лучшей части творческой интеллигенции: художниках, поэтах и театральных деятелях.</w:t>
      </w:r>
    </w:p>
    <w:p>
      <w:pPr>
        <w:pStyle w:val="Normal"/>
        <w:ind w:firstLine="709"/>
        <w:jc w:val="both"/>
        <w:rPr/>
      </w:pPr>
      <w:r>
        <w:rPr/>
        <w:t>В 1933 году, когда в Берлине, где жил художник, к власти пришел Гитлер, вновь надо было срываться и ехать в неизвестную даль. Он переселился в Брюссель – столицу Бельгии, а в 1938 году получает разрешение на жительство в княжестве Лихтенштейн, где проживет практически до конца своей жизни. Здесь, в Вадуце – столице княжества пройдут самые плодотворные годы, годы творческих успехов и новых встреч. Одними из таких встреч станет знакомство и дружба с русским бароном Фальц-Фейном и юрисконсультом Адульфом Петером Гоопом. Именно последний станет для Ивана и первым ценителем его искусства, меценатом и коллекционером его картин. Ныне в собрании Адульфа Гоопа более семисот графических и живописных произведений русско-украинского художника Ивана Мясоедова (Евгения Зотова). Благодаря его инициативе в самом Вадуце создан центр по изучению наследия этого замечательного мас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ак, читатель теперь знает цель визита в Полтаву русского барона Фальц-Фейна и Адульфа Петера Гоопа в августе 1990 года. Однако встречи эти были столь кратковременными, что практически не позволяли выяснить многие жизненные и творческие моменты из биографии художника. Вот почему автор, воспользовавшись любезностью Адульфа Петера Гоопа, решил осуществить свою поездку в Лихтенштейн, захватив с собой свое семейство и переводчицу, которая настояла на поездке и ее семейства, как плата за работу.  </w:t>
      </w:r>
    </w:p>
    <w:p>
      <w:pPr>
        <w:pStyle w:val="Normal"/>
        <w:ind w:firstLine="709"/>
        <w:jc w:val="both"/>
        <w:rPr/>
      </w:pPr>
      <w:r>
        <w:rPr/>
        <w:t>Нет, это была не творческая командировка за государственный счет. В смутные времена начала 90-х ХХ столетия было не до общекультурных связей. Да и само градоначальство на то время было не только не в курсе исследований начинающего ученого, но не было заинтересовано в самом имени Ивана Мясоедова так как по «советским меркам» считалось, что если художник эмигрант – то обязательно враг народа.</w:t>
      </w:r>
    </w:p>
    <w:p>
      <w:pPr>
        <w:pStyle w:val="Normal"/>
        <w:ind w:firstLine="709"/>
        <w:jc w:val="both"/>
        <w:rPr/>
      </w:pPr>
      <w:r>
        <w:rPr/>
        <w:t>И, вот мы здесь…</w:t>
      </w:r>
    </w:p>
    <w:p>
      <w:pPr>
        <w:pStyle w:val="Normal"/>
        <w:ind w:firstLine="709"/>
        <w:jc w:val="both"/>
        <w:rPr/>
      </w:pPr>
      <w:r>
        <w:rPr/>
        <w:t>Адульф Гооп с большой охотой принял всю нашу многочисленную делегацию, разместив ее в местной гостинице. С удовольствием показывает нам места, связанные с жизнью и творчеством Ивана Мясоедова, знакомит нас со своей коллекцией, с людьми еще помнивших русского бородача, показывает нам картотеку картин и документов.</w:t>
      </w:r>
    </w:p>
    <w:p>
      <w:pPr>
        <w:pStyle w:val="Normal"/>
        <w:ind w:firstLine="709"/>
        <w:jc w:val="both"/>
        <w:rPr/>
      </w:pPr>
      <w:r>
        <w:rPr/>
        <w:t>На четвертый день пребывания наша экспедиция возложила на могилу жены Ивана Мясоедова – Мальвины Верничи, умершей в 1972 году, землю, привезенную из Полтавской усадьбы (сам Иван Мясоедов умер от рака печени в Буэнос-Айресе в Аргентине 27 июля 1953 года). Церемонию возложения русской земли освящала многочисленная местная журналистика и пресса.</w:t>
      </w:r>
    </w:p>
    <w:p>
      <w:pPr>
        <w:pStyle w:val="Normal"/>
        <w:ind w:firstLine="709"/>
        <w:jc w:val="both"/>
        <w:rPr/>
      </w:pPr>
      <w:r>
        <w:rPr/>
        <w:t xml:space="preserve">Особенно памятным днем нашего пребывания был день шестой. В этот день автор вновь по просьбе Эдуарда Александровича читал и комментировал его не разобранную корреспонденцию. Удивительные эти были письма. Не будем вдаваться в их содержание. Но одно письмо настолько затронуло душу автора, что он попросил позволение Эдуарда Александровича на его публикацию. Это было письмо пожилого человека, который без задней мысли или в силу своего пролетарского непонимания описывал события, свидетелем и участником которых он оказался. Он писал, что в молодые годы был бойцом Красной Армии и был участником разграбления имения родителей в Аскания Нова под Херсонесом. Он писал о своем участии в варварском уничтожении заповедника, зверей живущих в нем, имения и уничтожения богатой помещичьей обстановки. </w:t>
      </w:r>
    </w:p>
    <w:p>
      <w:pPr>
        <w:pStyle w:val="Normal"/>
        <w:ind w:firstLine="709"/>
        <w:jc w:val="both"/>
        <w:rPr/>
      </w:pPr>
      <w:r>
        <w:rPr/>
        <w:t>Впрочем, послушайте сами, что писал этот человек:</w:t>
      </w:r>
    </w:p>
    <w:p>
      <w:pPr>
        <w:pStyle w:val="Normal"/>
        <w:ind w:firstLine="709"/>
        <w:jc w:val="both"/>
        <w:rPr/>
      </w:pPr>
      <w:r>
        <w:rPr/>
        <w:t>«…В 1920 году все лето и осень шли ожесточенные бои с врангелевскими войсками на территории Таврии и особенно на территории вблизи вашего имения, что расположено в нескольких километрах от заповедника «Аскания-Нова».</w:t>
      </w:r>
    </w:p>
    <w:p>
      <w:pPr>
        <w:pStyle w:val="Normal"/>
        <w:ind w:firstLine="709"/>
        <w:jc w:val="both"/>
        <w:rPr/>
      </w:pPr>
      <w:r>
        <w:rPr/>
        <w:t>Я служил в роте связи. Когда врангелевские войска были загнаны и заперты в Крыму, нашу роту расквартировали в имении Фальц-Фейна. Телефонная и телеграфная аппаратура была размещена в большой, вероятно гостиной, где стояло пианино, красный обтянутый бархатом диван, добротный стол, на котором в часы дежурства спали телефонисты и были мягкие стулья и какая-то мебель.</w:t>
      </w:r>
    </w:p>
    <w:p>
      <w:pPr>
        <w:pStyle w:val="Normal"/>
        <w:ind w:firstLine="709"/>
        <w:jc w:val="both"/>
        <w:rPr/>
      </w:pPr>
      <w:r>
        <w:rPr/>
        <w:t>Пианино выглядело ужасно: клавиши были ободраны, много надписей на лаковой поверхности, но играть было можно хотя оно было сильно расстроено. Диван выглядел еще страшнее: со спинки и валиков бархат был содран видимо на портянки… Дом был цел. Он был изрешечен пулями, особенно железная крыша. Во время дождя лазали на чердак и подставляли посуду улавливать дождевую воду, чтобы не замочить аппаратуру. В большинстве окон стекол не было. Дворцовая постройка в том числе флигель были сожжены снарядами. Много с/хоз машин были так же разобраны и отдельные детали и узлы валялись по всей территории имения.</w:t>
      </w:r>
    </w:p>
    <w:p>
      <w:pPr>
        <w:pStyle w:val="Normal"/>
        <w:ind w:firstLine="709"/>
        <w:jc w:val="both"/>
        <w:rPr/>
      </w:pPr>
      <w:r>
        <w:rPr/>
        <w:t>Жили мы там более месяца…Когда мы разместились там – животных и птиц было мало…бандиты в заповеднике открыли стрельбу по уткам и черным лебедям…</w:t>
      </w:r>
    </w:p>
    <w:p>
      <w:pPr>
        <w:pStyle w:val="Normal"/>
        <w:ind w:firstLine="709"/>
        <w:jc w:val="both"/>
        <w:rPr/>
      </w:pPr>
      <w:r>
        <w:rPr/>
        <w:t>Я написал еще и потому, что вы сказали по телевидению, что Вам негде было переспать и довольствовались соседским приютом и родной теплой украинской землей. Оказалось, что я счастливее вас. Мне удалось целый месяц жить в вашем доме да еще и спать на бархатном диване…</w:t>
      </w:r>
    </w:p>
    <w:p>
      <w:pPr>
        <w:pStyle w:val="Normal"/>
        <w:ind w:firstLine="709"/>
        <w:jc w:val="both"/>
        <w:rPr/>
      </w:pPr>
      <w:r>
        <w:rPr/>
        <w:t>И еще одно приятное воспоминание о вашем доме, о вашем пианино. Однажды, когда я исполнял свою симфонию «Чижык-Пыжик» в зал заходят два комдива: Блюхер и Раудмиц. Блюхер сказал: «Хорошо играешь. После Крыма пошлем в Москву в консерваторию…».</w:t>
      </w:r>
    </w:p>
    <w:p>
      <w:pPr>
        <w:pStyle w:val="Normal"/>
        <w:ind w:firstLine="709"/>
        <w:jc w:val="both"/>
        <w:rPr/>
      </w:pPr>
      <w:r>
        <w:rPr/>
        <w:t xml:space="preserve">И все эти дорогие мне воспоминания связаны с вашим домом. </w:t>
      </w:r>
    </w:p>
    <w:p>
      <w:pPr>
        <w:pStyle w:val="Normal"/>
        <w:ind w:firstLine="709"/>
        <w:jc w:val="both"/>
        <w:rPr/>
      </w:pPr>
      <w:r>
        <w:rPr/>
        <w:t>Спасибо Вам».</w:t>
      </w:r>
    </w:p>
    <w:p>
      <w:pPr>
        <w:pStyle w:val="Normal"/>
        <w:ind w:firstLine="709"/>
        <w:jc w:val="both"/>
        <w:rPr/>
      </w:pPr>
      <w:r>
        <w:rPr/>
        <w:t>Комментарии, как говорится, излишни. Большего цинизма от бывшего большевика трудно было ожидать.</w:t>
      </w:r>
    </w:p>
    <w:p>
      <w:pPr>
        <w:pStyle w:val="Normal"/>
        <w:ind w:firstLine="709"/>
        <w:jc w:val="both"/>
        <w:rPr/>
      </w:pPr>
      <w:r>
        <w:rPr/>
        <w:t xml:space="preserve">Остается добавить, что письмо это было написано и адресовано барону Э.А.Фальц-Фейну неким А.Г.Григорьевым из Криулянского района, Молдов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ако продолжим наше повествование.</w:t>
      </w:r>
    </w:p>
    <w:p>
      <w:pPr>
        <w:pStyle w:val="Normal"/>
        <w:ind w:firstLine="709"/>
        <w:jc w:val="both"/>
        <w:rPr/>
      </w:pPr>
      <w:r>
        <w:rPr/>
        <w:t>В тот же день вся наша делегация была приглашена в мэрию, где нас принял бургомистр и члены правительства. После короткой приветственной речи автору в знак признания его заслуг по изучению и пропаганде творчества Ивана Мясоедова (Евгения Зотова) от имени правительства и Великого князя были вручены подлинные марки из истории Вадуца и Лихтенштейна, исполненные нашим великим художником в 1939-1942 годах.</w:t>
      </w:r>
    </w:p>
    <w:p>
      <w:pPr>
        <w:pStyle w:val="Normal"/>
        <w:ind w:firstLine="709"/>
        <w:jc w:val="both"/>
        <w:rPr/>
      </w:pPr>
      <w:r>
        <w:rPr/>
        <w:t>Так был оценен труд автора этих строк.</w:t>
      </w:r>
    </w:p>
    <w:p>
      <w:pPr>
        <w:pStyle w:val="Normal"/>
        <w:ind w:firstLine="709"/>
        <w:jc w:val="both"/>
        <w:rPr/>
      </w:pPr>
      <w:r>
        <w:rPr/>
        <w:t>В своей ответной речи мы поблагодарили правительство Лихтенштейна за память и сохранение наследия нашего художника. Поблагодарили и барона Эдуарда Фальц-Фейна, присутствовавшего на приеме и благодаря которому мы сумели узнать много нового о неизвестном пласте жизни и творчества русско-украинского художника, автора великолепных полотен на темы античности, украинской романтики и крымской природы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ше короткое путешествие подходило к концу. С грустью расставались мы с нашими новыми друзьями и бароном Эдуардом Александровичем Фальц-Фейном, который несмотря на свою вынужденную эмиграцию продолжает с надеждой и оптимизмом смотреть в будущее нашей Родины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1990-1991 гг.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6:00Z</dcterms:created>
  <dc:creator>Admin</dc:creator>
  <dc:description/>
  <cp:keywords/>
  <dc:language>en-US</dc:language>
  <cp:lastModifiedBy>Admin</cp:lastModifiedBy>
  <dcterms:modified xsi:type="dcterms:W3CDTF">2011-07-12T09:56:00Z</dcterms:modified>
  <cp:revision>24</cp:revision>
  <dc:subject/>
  <dc:title>Цветут альпийские луга на картинах русского Ивана…</dc:title>
</cp:coreProperties>
</file>